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-9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4"/>
        <w:gridCol w:w="2054"/>
        <w:gridCol w:w="1948"/>
        <w:gridCol w:w="1954"/>
        <w:gridCol w:w="2095"/>
      </w:tblGrid>
      <w:tr>
        <w:trPr>
          <w:trHeight w:val="1185" w:hRule="atLeast"/>
        </w:trPr>
        <w:tc>
          <w:tcPr>
            <w:tcW w:w="10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都昌县第二人民医院招聘备案制专业技术人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入 围 名 单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分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专业排位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1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 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1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钰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1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良民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1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洋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1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 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1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罗丹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1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静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2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尧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3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余 彬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3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聂寒林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2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林红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 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临床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3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祥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3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剑东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麻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4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雯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4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8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邹利霞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4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 鑫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1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13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淑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7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莉莉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6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15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雪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护理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9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佳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9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 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11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兰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5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 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82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思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4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闵摇摇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4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玥玥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43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凤娟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52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菊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142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惠惠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71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永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11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珊珊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12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魏香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12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护理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4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梦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5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占善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7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夏小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7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凤华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4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梦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72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 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08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文昭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11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曾焱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护理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15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护理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并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16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文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16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桑彧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16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伍 颖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9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检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18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华燕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3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182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段丹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4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影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805191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 川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7.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15:00Z</dcterms:created>
  <dc:creator>User</dc:creator>
  <dc:description/>
  <cp:keywords/>
  <dc:language>en-US</dc:language>
  <cp:lastModifiedBy>User</cp:lastModifiedBy>
  <dcterms:modified xsi:type="dcterms:W3CDTF">2018-06-02T03:15:00Z</dcterms:modified>
  <cp:revision>1</cp:revision>
  <dc:subject/>
  <dc:title>都昌县第二人民医院招聘备案制专业技术人员</dc:title>
</cp:coreProperties>
</file>