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255" w:after="2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招聘岗位及人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55" w:after="2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</w:t>
      </w:r>
    </w:p>
    <w:tbl>
      <w:tblPr>
        <w:tblW w:w="6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65"/>
        <w:gridCol w:w="3000"/>
        <w:gridCol w:w="1080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名额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遂川县人民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泌尿外科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骨科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遂川县中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医五官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医五官科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0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医诊断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医诊断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医骨伤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医骨伤科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0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56:25Z</dcterms:created>
  <dc:creator>Administrator</dc:creator>
  <dc:description/>
  <dc:language>en-US</dc:language>
  <cp:lastModifiedBy>那时花开咖啡馆。</cp:lastModifiedBy>
  <dcterms:modified xsi:type="dcterms:W3CDTF">2020-07-29T06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