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2020</w:t>
      </w:r>
      <w:r>
        <w:rPr>
          <w:rFonts w:eastAsia="方正小标宋简体;宋体"/>
          <w:b/>
          <w:sz w:val="36"/>
        </w:rPr>
        <w:t>年度九江市卫生专业技术人员招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1</w:t>
      </w:r>
      <w:r>
        <w:rPr/>
        <w:t>年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前资格审核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dc:language>en-US</dc:language>
  <cp:lastModifiedBy>医疗–周鑫</cp:lastModifiedBy>
  <cp:lastPrinted>2005-10-31T13:11:00Z</cp:lastPrinted>
  <dcterms:modified xsi:type="dcterms:W3CDTF">2020-11-03T11:30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