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both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递补承诺书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人在抚州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市立医院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招聘考试中，同时具有递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> 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岗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职位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的资格，现本人选择递补入闱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职位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放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> 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职位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的递补资格，如有与承诺书的承诺内容不一致的情况，取消本人录聘资格。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                  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承诺人（签名）：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                                        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   月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刘前进</cp:lastModifiedBy>
  <dcterms:modified xsi:type="dcterms:W3CDTF">2020-07-20T08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