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150" w:after="452"/>
        <w:ind w:left="0" w:right="0" w:firstLine="63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30"/>
          <w:szCs w:val="30"/>
          <w:shd w:fill="FFFFFF" w:val="clear"/>
        </w:rPr>
        <w:t>招聘岗位、人数、条件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30"/>
          <w:szCs w:val="30"/>
          <w:shd w:fill="FFFFFF" w:val="clear"/>
        </w:rPr>
        <w:t> 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1095"/>
        <w:gridCol w:w="1635"/>
        <w:gridCol w:w="1365"/>
        <w:gridCol w:w="1680"/>
        <w:gridCol w:w="2010"/>
      </w:tblGrid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岗位名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招聘人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资格条件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专业     类别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学历 （学位）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年龄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药品调剂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30"/>
                <w:szCs w:val="30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药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大专及以上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岁及以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具有药士及以上职称</w:t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中药调剂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30"/>
                <w:szCs w:val="30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中药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大专及以上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岁及以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具有中药士及以上职称</w:t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挂号收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30"/>
                <w:szCs w:val="30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不限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高中及以上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岁及以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30"/>
                <w:szCs w:val="30"/>
              </w:rPr>
              <w:t>能熟练应用计算机进行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39:58Z</dcterms:created>
  <dc:creator>Administrator</dc:creator>
  <dc:description/>
  <dc:language>en-US</dc:language>
  <cp:lastModifiedBy>那时花开咖啡馆。</cp:lastModifiedBy>
  <dcterms:modified xsi:type="dcterms:W3CDTF">2020-08-11T0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