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万安县卫健委下属事业单位公开选调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专业技术人员入闱考察人员名单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440"/>
        <w:gridCol w:w="4320"/>
        <w:gridCol w:w="320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岗位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丽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区卫生服务中心临床医师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韶口乡卫生院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清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区卫生服务中心临床医师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韶口乡卫生院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绍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区卫生服务中心临床医师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顺峰乡卫生院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丽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区卫生服务中心护理人员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顺峰乡卫生院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晓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区卫生服务中心护理人员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百加镇卫生院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淑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区卫生服务中心检验人员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山乡卫生院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丽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区卫生服务中心药剂人员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塘乡卫生院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达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县人民医院临床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潞田镇中心卫生院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赖卫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县人民医院临床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窑头镇中心卫生院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邓家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县人民医院临床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潞田镇中心卫生院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县人民医院临床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潞田镇中心卫生院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范志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县中医院临床医师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窑头镇中心卫生院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姚尹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县中医院临床医师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涧田乡中心卫生院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达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县中医院中医医师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枧头镇中心卫生院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丽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县妇保院妇产科医师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弹前乡卫生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29:00Z</dcterms:created>
  <dc:creator>???</dc:creator>
  <dc:description/>
  <cp:keywords/>
  <dc:language>en-US</dc:language>
  <cp:lastModifiedBy>???</cp:lastModifiedBy>
  <dcterms:modified xsi:type="dcterms:W3CDTF">2020-08-28T08:51:00Z</dcterms:modified>
  <cp:revision>3</cp:revision>
  <dc:subject/>
  <dc:title>万安县卫健委下属事业单位公开选调专业技术人员</dc:title>
</cp:coreProperties>
</file>