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．博士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人）</w:t>
      </w:r>
    </w:p>
    <w:tbl>
      <w:tblPr>
        <w:tblW w:w="68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452"/>
        <w:gridCol w:w="1115"/>
        <w:gridCol w:w="3670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   人数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条件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科医师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普外方向；全日制博士研究生学历、学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毕业。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医师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病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全日制博士研究生学历、学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毕业。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科医师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消化方向；全日制博士研究生学历、学位；熟练掌握消化道内镜诊治技术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毕业。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重症医学、麻醉学、急诊、心血管内科学、呼吸内科学等专业优先；全日制博士研究生学历、学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毕业。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科医师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瘤学或肿瘤放疗学方向；全日制博士研究生学历、学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毕业。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科医师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内分泌方向；全日制博士研究生学历、学位。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尿病科医师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内分泌方向；全日制博士研究生学历、学位。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内科医师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内科方向优先擅长心内介入手术诊疗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博士研究生学历、学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毕业。</w:t>
            </w:r>
          </w:p>
        </w:tc>
      </w:tr>
    </w:tbl>
    <w:p>
      <w:pPr>
        <w:pStyle w:val="Normal"/>
        <w:widowControl/>
        <w:spacing w:lineRule="atLeast" w:line="525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 w:type="textWrapping" w:clear="all"/>
      </w:r>
      <w:r>
        <w:rPr/>
        <w:t>2</w:t>
      </w:r>
      <w:r>
        <w:rPr/>
        <w:t>．硕士（</w:t>
      </w:r>
      <w:r>
        <w:rPr/>
        <w:t>45</w:t>
      </w:r>
      <w:r>
        <w:rPr/>
        <w:t>人）</w:t>
      </w:r>
    </w:p>
    <w:tbl>
      <w:tblPr>
        <w:tblW w:w="68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50"/>
        <w:gridCol w:w="405"/>
        <w:gridCol w:w="4125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外科医师岗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外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内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诊、心血管、内分泌等方向优先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呼吸方向、重症医学方向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病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全日制硕士研究生学历、学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毕业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电生理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神经病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内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肾内方向，有内瘘或腹膜透析手术经验者优先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主治医师；消化内科方向，熟练掌握胃镜、肠镜及内镜下治疗，熟练掌握超声内镜技术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重症医学、麻醉学、急诊、心血管内科学、呼吸内科学等方向优先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要求二级以上医院营养科相关工作经验者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临床基础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有在三甲综合医院从事病案工作经验者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内科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妇科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7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医学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医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第一学历要求为全日制统招本科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控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临床医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与理疗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神经病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有科研特长者优先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骨伤科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内科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外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头颈外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科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诊断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全日制硕士研究生学历、学位；第一学历要求为全日制统招检验类专业本科，有资格证者优先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师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中药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师、中药学专业优先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保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社会医学与卫生事业管理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公共管理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服务部干事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不限；社会学、医学社工方向优先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办干事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不限；中文、新闻、哲学、历史学方向优先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副主任医师技术职称；本科为麻醉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科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务科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不限；中医学、临床医学方向优先全日制硕士研究生学历、学位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内科医师岗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内科方向优先擅长心内介入手术诊疗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研究生学历、学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毕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46:00Z</dcterms:created>
  <dc:creator>微软用户</dc:creator>
  <dc:description/>
  <dc:language>en-US</dc:language>
  <cp:lastModifiedBy>微软用户</cp:lastModifiedBy>
  <dcterms:modified xsi:type="dcterms:W3CDTF">2019-06-11T01:46:00Z</dcterms:modified>
  <cp:revision>2</cp:revision>
  <dc:subject/>
  <dc:title>中国证监会宁夏监管局2019年度拟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