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>2019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新余市卫生专业技术人员公开招聘拟聘用名单</w:t>
      </w:r>
    </w:p>
    <w:tbl>
      <w:tblPr>
        <w:tblW w:w="143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89"/>
        <w:gridCol w:w="1165"/>
        <w:gridCol w:w="1472"/>
        <w:gridCol w:w="1419"/>
        <w:gridCol w:w="3095"/>
        <w:gridCol w:w="1323"/>
        <w:gridCol w:w="572"/>
        <w:gridCol w:w="37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招聘单位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江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桃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江学院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9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俊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医科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医科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昌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卫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春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婉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樟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小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艳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冈山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小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伟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金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昌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小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吉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昌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兰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晨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樟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春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中医药大学科技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中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中医药大学科技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中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淑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妇幼保健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  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妇幼保健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晶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分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中医药大学科技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妇幼保健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  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医学高等专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妇幼保健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焕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抚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.0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妇幼保健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  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抚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昌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妇幼保健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  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医药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0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妇幼保健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敖  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中医药大学科技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妇幼保健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嘉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高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余市妇幼保健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钟亚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湖南中医药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5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沈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西中医药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4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黄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西中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袁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9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罗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9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吴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九江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6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袁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春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0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珍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0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王昕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浙江绍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浙江农林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7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何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九江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06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周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赣南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4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袁得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南昌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9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人民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西中医药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4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中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钟达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西中医药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8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中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阮茹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渝水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西中医药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4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中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胡慧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西中医药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6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中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易志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宜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西中医药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9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中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钟丽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抚州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3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中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袁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西中医药大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4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中医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曾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峡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抚州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4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妇幼保健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彭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抚州医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2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县妇幼保健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旭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分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铜仁职业技术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20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钤山镇苑坑卫生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刘佳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新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江西医学高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9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洞村乡卫生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郭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赣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铜仁职业技术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8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凤阳镇卫生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悄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余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护理职业技术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.07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凤凰湾办事处卫生院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宇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余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余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.0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凤凰湾办事处卫生院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36:00Z</dcterms:created>
  <dc:creator>Microsoft</dc:creator>
  <dc:description/>
  <dc:language>en-US</dc:language>
  <cp:lastModifiedBy>黄琦</cp:lastModifiedBy>
  <cp:lastPrinted>2020-09-10T19:38:00Z</cp:lastPrinted>
  <dcterms:modified xsi:type="dcterms:W3CDTF">2020-09-24T09:09:16Z</dcterms:modified>
  <cp:revision>4</cp:revision>
  <dc:subject/>
  <dc:title>2019年新余市部分事业单位招聘急需紧缺岗位人才考察合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