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南昌市老年大学招聘编制外工作人员岗位信息表</w:t>
      </w:r>
    </w:p>
    <w:tbl>
      <w:tblPr>
        <w:tblW w:w="103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5"/>
        <w:gridCol w:w="840"/>
        <w:gridCol w:w="945"/>
        <w:gridCol w:w="930"/>
        <w:gridCol w:w="2795"/>
        <w:gridCol w:w="3304"/>
      </w:tblGrid>
      <w:tr>
        <w:trPr>
          <w:trHeight w:val="3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报名条件和资格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岗位职责</w:t>
            </w:r>
          </w:p>
        </w:tc>
      </w:tr>
      <w:tr>
        <w:trPr>
          <w:trHeight w:val="3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综合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政治与社会类、法律类、公共管理类、中文类、新闻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具有较强的文字表达能力。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协助做好日常行政事务及综合协调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协助做好各种文件的起草及发文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及时处理上级文件的收文；做好档案的管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做好各种会议的记录及会务工作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完成领导交办的其它任务和各种应急事务的处理。</w:t>
            </w:r>
          </w:p>
        </w:tc>
      </w:tr>
      <w:tr>
        <w:trPr>
          <w:trHeight w:val="22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远程教育工作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有较强的工作协调能力，能熟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，尤其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等办公软件。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协助完成学校的远程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完成学校交办的其他工作。</w:t>
            </w:r>
          </w:p>
        </w:tc>
      </w:tr>
      <w:tr>
        <w:trPr>
          <w:trHeight w:val="22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教学管理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有较强的组织、沟通能力，能熟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，尤其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等办公软件。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协助完成学校的教学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完成学校交办的其他工作。</w:t>
            </w:r>
          </w:p>
        </w:tc>
      </w:tr>
      <w:tr>
        <w:trPr>
          <w:trHeight w:val="20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宣传工作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2"/>
                <w:sz w:val="24"/>
                <w:szCs w:val="24"/>
                <w:lang w:val="en-US" w:eastAsia="zh-CN" w:bidi="ar"/>
              </w:rPr>
              <w:t>中文类、新闻类、教育学类、政治与社会类、公共管理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具有较强的文字编辑、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有网站编辑、网站维护、编辑杂志社工作经历优先。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新闻稿件、理论文章撰写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图片、视频资料的收集整理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网站、微博等新媒体的编辑、审核、发布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学校交办的其他工作。</w:t>
            </w:r>
          </w:p>
        </w:tc>
      </w:tr>
      <w:tr>
        <w:trPr>
          <w:trHeight w:val="20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党建辅助工作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kern w:val="2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有较好的文字写作能力、组织能力。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协调和辅助学校党建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、完成学校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2:03Z</dcterms:created>
  <dc:creator>Administrator</dc:creator>
  <dc:description/>
  <dc:language>en-US</dc:language>
  <cp:lastModifiedBy>那时花开咖啡馆。</cp:lastModifiedBy>
  <dcterms:modified xsi:type="dcterms:W3CDTF">2020-07-06T0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