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45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人单位、岗位及要求</w:t>
      </w:r>
    </w:p>
    <w:tbl>
      <w:tblPr>
        <w:tblW w:w="92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1472"/>
        <w:gridCol w:w="4267"/>
        <w:gridCol w:w="1428"/>
      </w:tblGrid>
      <w:tr>
        <w:trPr>
          <w:trHeight w:val="54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人单位名称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条件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</w:tr>
      <w:tr>
        <w:trPr>
          <w:trHeight w:val="675" w:hRule="atLeast"/>
        </w:trPr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安县人民医院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官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诊断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治疗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康复治疗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剂药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药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安县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中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伤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中医骨伤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、耳鼻喉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，麻醉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剂药师（中药房）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中药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安县第二人民医院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卫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公共卫生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医学影像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护理类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安县疾病预防控制中心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防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预防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。医学检验技术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艾防科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。临床医学或预防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安县妇幼保健计划生育服务中心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超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医学影像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童保健医师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学历，临床医学专业，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6Z</dcterms:created>
  <dc:creator>Administrator</dc:creator>
  <dc:description/>
  <dc:language>en-US</dc:language>
  <cp:lastModifiedBy>那时花开咖啡馆。</cp:lastModifiedBy>
  <dcterms:modified xsi:type="dcterms:W3CDTF">2020-07-21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