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67375" cy="8425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7375" cy="842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403"/>
                                    <w:gridCol w:w="735"/>
                                    <w:gridCol w:w="169"/>
                                    <w:gridCol w:w="572"/>
                                    <w:gridCol w:w="291"/>
                                    <w:gridCol w:w="481"/>
                                    <w:gridCol w:w="502"/>
                                    <w:gridCol w:w="280"/>
                                    <w:gridCol w:w="499"/>
                                    <w:gridCol w:w="283"/>
                                    <w:gridCol w:w="782"/>
                                    <w:gridCol w:w="140"/>
                                    <w:gridCol w:w="740"/>
                                    <w:gridCol w:w="1210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8925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ind w:right="360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中宋;宋体" w:cs="宋体;SimSun" w:ascii="华文中宋;宋体" w:hAnsi="华文中宋;宋体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华文中宋;宋体" w:hAnsi="华文中宋;宋体" w:cs="宋体;SimSun" w:eastAsia="华文中宋;宋体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赣州市第五人民医院志愿者申请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8925" w:type="dxa"/>
                                        <w:gridSpan w:val="1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个人资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gridSpan w:val="2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280" w:after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职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gridSpan w:val="2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gridSpan w:val="7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Q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gridSpan w:val="2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毕业（就读）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gridSpan w:val="7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5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gridSpan w:val="7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固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5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联系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3" w:type="dxa"/>
                                        <w:gridSpan w:val="7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电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邮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5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4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志愿服务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7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8925" w:type="dxa"/>
                                        <w:gridSpan w:val="1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可提供服务时间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请于适当方格内加上√号，可选多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2241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周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周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周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周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周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周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周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节假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2241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上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8:00-11: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2241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下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3:30-17: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8925" w:type="dxa"/>
                                        <w:gridSpan w:val="1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是否可接受医院调剂安排的时间     □是    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25pt;height:663.4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403"/>
                              <w:gridCol w:w="735"/>
                              <w:gridCol w:w="169"/>
                              <w:gridCol w:w="572"/>
                              <w:gridCol w:w="291"/>
                              <w:gridCol w:w="481"/>
                              <w:gridCol w:w="502"/>
                              <w:gridCol w:w="280"/>
                              <w:gridCol w:w="499"/>
                              <w:gridCol w:w="283"/>
                              <w:gridCol w:w="782"/>
                              <w:gridCol w:w="140"/>
                              <w:gridCol w:w="740"/>
                              <w:gridCol w:w="121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25" w:type="dxa"/>
                                  <w:gridSpan w:val="15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ind w:right="3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;宋体" w:cs="宋体;SimSun" w:ascii="华文中宋;宋体" w:hAnsi="华文中宋;宋体"/>
                                      <w:b/>
                                      <w:bCs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华文中宋;宋体" w:hAnsi="华文中宋;宋体" w:cs="宋体;SimSun" w:eastAsia="华文中宋;宋体"/>
                                      <w:b/>
                                      <w:bCs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赣州市第五人民医院志愿者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25" w:type="dxa"/>
                                  <w:gridSpan w:val="1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个人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毕业（就读）院校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电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邮件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志愿服务经历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25" w:type="dxa"/>
                                  <w:gridSpan w:val="1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可提供服务时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（请于适当方格内加上√号，可选多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节假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8:00-11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41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3:30-17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25" w:type="dxa"/>
                                  <w:gridSpan w:val="1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是否可接受医院调剂安排的时间     □是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61610" cy="76479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1610" cy="7647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2"/>
                                    <w:gridCol w:w="6974"/>
                                  </w:tblGrid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828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个人声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8" w:hRule="atLeast"/>
                                    </w:trPr>
                                    <w:tc>
                                      <w:tcPr>
                                        <w:tcW w:w="8286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ind w:firstLine="5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我自愿成为一名光荣的医院服务志愿者。我承诺：尽己所能，保护生命，维护健康，传播健康理念，帮助他人，服务社会，促进社会和谐进步！尊重志愿服务对象的权利，保守医院秘密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trike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患者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服务对象的隐私，恪尽职守；我所提供的一切志愿服务均为无偿公益服务，不谋取任何个人利益，不向志愿服务对象收取或者变相收取报酬，不收受服务对象的礼品、财物和馈赠，不利用工作之便从事个人活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280" w:after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本人郑重声明：保证所填资料属实，保证具备参加志愿服务相应的基本能力和身体素质，对自己提供的志愿行为以及可能引起的结果承担责任，严格履行承诺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280" w:after="280"/>
                                          <w:ind w:firstLine="4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280" w:after="280"/>
                                          <w:ind w:firstLine="44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申请人（签名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280" w:after="280"/>
                                          <w:ind w:firstLine="46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280" w:after="280"/>
                                          <w:ind w:firstLine="46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   月    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ind w:firstLine="46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9" w:hRule="atLeast"/>
                                    </w:trPr>
                                    <w:tc>
                                      <w:tcPr>
                                        <w:tcW w:w="131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审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280" w:after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280" w:after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         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签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280" w:after="2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           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   月    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3" w:hRule="atLeast"/>
                                    </w:trPr>
                                    <w:tc>
                                      <w:tcPr>
                                        <w:tcW w:w="1312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填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说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本表一式两份，由申请者本人填写并签字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填写要求内容准确，字迹清晰，不得涂改。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  <w:t>3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本表经审查同意才有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50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本表医院、申请者各存一份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3pt;height:602.2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6974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82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32"/>
                                      <w:szCs w:val="32"/>
                                    </w:rPr>
                                    <w:t>个人声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8" w:hRule="atLeast"/>
                              </w:trPr>
                              <w:tc>
                                <w:tcPr>
                                  <w:tcW w:w="828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ind w:firstLine="5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我自愿成为一名光荣的医院服务志愿者。我承诺：尽己所能，保护生命，维护健康，传播健康理念，帮助他人，服务社会，促进社会和谐进步！尊重志愿服务对象的权利，保守医院秘密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trike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患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服务对象的隐私，恪尽职守；我所提供的一切志愿服务均为无偿公益服务，不谋取任何个人利益，不向志愿服务对象收取或者变相收取报酬，不收受服务对象的礼品、财物和馈赠，不利用工作之便从事个人活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本人郑重声明：保证所填资料属实，保证具备参加志愿服务相应的基本能力和身体素质，对自己提供的志愿行为以及可能引起的结果承担责任，严格履行承诺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280" w:after="280"/>
                                    <w:ind w:firstLine="4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280" w:after="280"/>
                                    <w:ind w:firstLine="4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申请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280" w:after="280"/>
                                    <w:ind w:firstLine="46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280" w:after="280"/>
                                    <w:ind w:firstLine="46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   月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ind w:firstLine="46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        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   月 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填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本表一式两份，由申请者本人填写并签字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填写要求内容准确，字迹清晰，不得涂改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本表经审查同意才有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本表医院、申请者各存一份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03:00Z</dcterms:created>
  <dc:creator>User</dc:creator>
  <dc:description/>
  <cp:keywords/>
  <dc:language>en-US</dc:language>
  <cp:lastModifiedBy>User</cp:lastModifiedBy>
  <dcterms:modified xsi:type="dcterms:W3CDTF">2018-08-20T05:04:00Z</dcterms:modified>
  <cp:revision>1</cp:revision>
  <dc:subject/>
  <dc:title/>
</cp:coreProperties>
</file>