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4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06"/>
        <w:gridCol w:w="1270"/>
        <w:gridCol w:w="609"/>
        <w:gridCol w:w="2624"/>
        <w:gridCol w:w="1777"/>
        <w:gridCol w:w="1694"/>
        <w:gridCol w:w="2056"/>
        <w:gridCol w:w="1308"/>
      </w:tblGrid>
      <w:tr>
        <w:trPr>
          <w:trHeight w:val="600" w:hRule="atLeast"/>
        </w:trPr>
        <w:tc>
          <w:tcPr>
            <w:tcW w:w="141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《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新余市科学技术情报研究所公开招聘专业技术人员岗位信息表》</w:t>
            </w:r>
          </w:p>
        </w:tc>
      </w:tr>
      <w:tr>
        <w:trPr>
          <w:trHeight w:val="613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</w:tr>
      <w:tr>
        <w:trPr>
          <w:trHeight w:val="72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龄（周岁）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面试内容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新余市科学技术情报研究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技服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材料科学与工程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80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）化学工程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81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光学工程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80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子科学与技术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80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）信息与通信工程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8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全日制硕士研究生及以上学历学位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主要考察应聘者综合知识，科技管理、服务科技创新岗位素质及能力需要方面的知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010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2:00Z</dcterms:created>
  <dc:creator>黄琦</dc:creator>
  <dc:description/>
  <cp:keywords/>
  <dc:language>en-US</dc:language>
  <cp:lastModifiedBy>黄琦</cp:lastModifiedBy>
  <dcterms:modified xsi:type="dcterms:W3CDTF">2019-11-04T08:33:00Z</dcterms:modified>
  <cp:revision>2</cp:revision>
  <dc:subject/>
  <dc:title/>
</cp:coreProperties>
</file>