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12529"/>
          <w:spacing w:val="0"/>
          <w:sz w:val="19"/>
          <w:szCs w:val="19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212529"/>
          <w:spacing w:val="0"/>
          <w:sz w:val="25"/>
          <w:szCs w:val="25"/>
          <w:shd w:fill="FFFFFF" w:val="clear"/>
        </w:rPr>
        <w:t>萍乡市人民医院人才需求表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156" w:before="0" w:after="0"/>
        <w:jc w:val="center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212529"/>
          <w:spacing w:val="0"/>
          <w:sz w:val="19"/>
          <w:szCs w:val="19"/>
          <w:shd w:fill="FFFFFF" w:val="clear"/>
        </w:rPr>
        <w:t> 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584"/>
        <w:gridCol w:w="528"/>
        <w:gridCol w:w="2220"/>
        <w:gridCol w:w="696"/>
        <w:gridCol w:w="3744"/>
      </w:tblGrid>
      <w:tr>
        <w:trPr>
          <w:trHeight w:val="44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招聘岗位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招聘人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学历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年龄要求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岗位要求</w:t>
            </w:r>
          </w:p>
        </w:tc>
      </w:tr>
      <w:tr>
        <w:trPr>
          <w:trHeight w:val="27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内科医师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全日制硕士研究生及以上</w:t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博士研究生学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周岁以下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硕士研究生学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周岁以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 xml:space="preserve">;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全日制本科学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周岁以下。 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内科学专业（心血管病、呼吸系病、消化系病、内分泌与代谢病、肾病、神经病学、传染病等医学专业优先），具备执业医师资格证，须服从医院岗位安排</w:t>
            </w:r>
          </w:p>
        </w:tc>
      </w:tr>
      <w:tr>
        <w:trPr>
          <w:trHeight w:val="27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外科医师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全日制硕士研究生及以上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12529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12529"/>
                <w:spacing w:val="0"/>
                <w:sz w:val="19"/>
                <w:szCs w:val="19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外科学专业（普外、胸心外、神外、整形专业优先），具备执业医师资格证，须服从医院岗位安排</w:t>
            </w:r>
          </w:p>
        </w:tc>
      </w:tr>
      <w:tr>
        <w:trPr>
          <w:trHeight w:val="27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综合创伤外科医师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全日制本科及以上，硕士研究生优先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12529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12529"/>
                <w:spacing w:val="0"/>
                <w:sz w:val="19"/>
                <w:szCs w:val="19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04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临床医学或外科学专业，具备执业医师资格证，本科生须取得外科专业规培证</w:t>
            </w:r>
          </w:p>
        </w:tc>
      </w:tr>
      <w:tr>
        <w:trPr>
          <w:trHeight w:val="684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妇产科医师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全日制本科及以上，硕士研究生优先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12529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12529"/>
                <w:spacing w:val="0"/>
                <w:sz w:val="19"/>
                <w:szCs w:val="19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妇产科学专业，具备执业医师资格证，本科生须取得妇产科专业规培证</w:t>
            </w:r>
          </w:p>
        </w:tc>
      </w:tr>
      <w:tr>
        <w:trPr>
          <w:trHeight w:val="57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儿科医师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全日制本科及以上，硕士研究生优先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12529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12529"/>
                <w:spacing w:val="0"/>
                <w:sz w:val="19"/>
                <w:szCs w:val="19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儿科学专业，具备执业医师资格证，本科生须取得儿科专业规培证</w:t>
            </w:r>
          </w:p>
        </w:tc>
      </w:tr>
      <w:tr>
        <w:trPr>
          <w:trHeight w:val="36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眼科医师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全日制硕士研究生及以上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12529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12529"/>
                <w:spacing w:val="0"/>
                <w:sz w:val="19"/>
                <w:szCs w:val="19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眼科学专业，具备执业医师资格证</w:t>
            </w:r>
          </w:p>
        </w:tc>
      </w:tr>
      <w:tr>
        <w:trPr>
          <w:trHeight w:val="492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9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耳鼻咽喉科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19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医师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全日制本科及以上，硕士研究生优先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12529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12529"/>
                <w:spacing w:val="0"/>
                <w:sz w:val="19"/>
                <w:szCs w:val="19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耳鼻咽喉科学专业，具备执业医师资格证，本科生须取得耳鼻咽喉专业规培证</w:t>
            </w:r>
          </w:p>
        </w:tc>
      </w:tr>
      <w:tr>
        <w:trPr>
          <w:trHeight w:val="588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麻醉科医师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全日制本科及以上，硕士研究生优先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12529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12529"/>
                <w:spacing w:val="0"/>
                <w:sz w:val="19"/>
                <w:szCs w:val="19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麻醉学专业，具备执业医师资格证，本科生须取得麻醉专业医师规培证，</w:t>
            </w:r>
          </w:p>
        </w:tc>
      </w:tr>
      <w:tr>
        <w:trPr>
          <w:trHeight w:val="54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9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重症医学科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19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医师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全日制硕士研究生及以上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12529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12529"/>
                <w:spacing w:val="0"/>
                <w:sz w:val="19"/>
                <w:szCs w:val="19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重症医学或相关专业，具备执业医师资格证</w:t>
            </w:r>
          </w:p>
        </w:tc>
      </w:tr>
      <w:tr>
        <w:trPr>
          <w:trHeight w:val="60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9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急诊医学科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192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医师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全日制本科及以上，硕士研究生优先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12529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12529"/>
                <w:spacing w:val="0"/>
                <w:sz w:val="19"/>
                <w:szCs w:val="19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急诊医学或相关专业，具备执业医师资格证，本科生须取得医师规培证</w:t>
            </w:r>
          </w:p>
        </w:tc>
      </w:tr>
      <w:tr>
        <w:trPr>
          <w:trHeight w:val="312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全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老年病科医师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全日制硕士研究生及以上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12529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12529"/>
                <w:spacing w:val="0"/>
                <w:sz w:val="19"/>
                <w:szCs w:val="19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全科医学、老年医学或相关专业，具备执业医师资格证</w:t>
            </w:r>
          </w:p>
        </w:tc>
      </w:tr>
      <w:tr>
        <w:trPr>
          <w:trHeight w:val="312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医学检验科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技师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全日制本科及以上，硕士研究生优先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12529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12529"/>
                <w:spacing w:val="0"/>
                <w:sz w:val="19"/>
                <w:szCs w:val="19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临床检验诊断学或临床医学专业，历届本科生须具备执业医师资格证或医学检验技师资格证</w:t>
            </w:r>
          </w:p>
        </w:tc>
      </w:tr>
      <w:tr>
        <w:trPr>
          <w:trHeight w:val="672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输血管理科科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技师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全日制本科及以上，硕士研究生优先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12529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12529"/>
                <w:spacing w:val="0"/>
                <w:sz w:val="19"/>
                <w:szCs w:val="19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临床检验诊断学或临床医学专业，历届本科生须具备执业医师资格证或医学检验技师资格证</w:t>
            </w:r>
          </w:p>
        </w:tc>
      </w:tr>
      <w:tr>
        <w:trPr>
          <w:trHeight w:val="75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影像科医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技师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全日制本科及以上，硕士研究生优先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12529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12529"/>
                <w:spacing w:val="0"/>
                <w:sz w:val="19"/>
                <w:szCs w:val="19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医学影像或临床医学专业，具备执业医师资格证或医学影像技师资格证，历届本科生须取得医师规培证或影像技师资格证</w:t>
            </w:r>
          </w:p>
        </w:tc>
      </w:tr>
      <w:tr>
        <w:trPr>
          <w:trHeight w:val="75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超声诊断科医师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全日制本科及以上，硕士研究生优先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12529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12529"/>
                <w:spacing w:val="0"/>
                <w:sz w:val="19"/>
                <w:szCs w:val="19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医学影像或临床医学专业，具备执业医师资格证或医学影像技师资格证，历届本科生须取得医师规培证或影像技师资格证</w:t>
            </w:r>
          </w:p>
        </w:tc>
      </w:tr>
      <w:tr>
        <w:trPr>
          <w:trHeight w:val="276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药剂科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全日制硕士研究生及以上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12529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12529"/>
                <w:spacing w:val="0"/>
                <w:sz w:val="19"/>
                <w:szCs w:val="19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药学类专业、具备药师资格证</w:t>
            </w:r>
          </w:p>
        </w:tc>
      </w:tr>
      <w:tr>
        <w:trPr>
          <w:trHeight w:val="528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康复科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全日制本科及以上，硕士研究生优先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12529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12529"/>
                <w:spacing w:val="0"/>
                <w:sz w:val="19"/>
                <w:szCs w:val="19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临床医学专业、取得康复专业规培证</w:t>
            </w:r>
          </w:p>
        </w:tc>
      </w:tr>
      <w:tr>
        <w:trPr>
          <w:trHeight w:val="492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党政办公室法务干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全日制硕士研究生及以上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12529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12529"/>
                <w:spacing w:val="0"/>
                <w:sz w:val="19"/>
                <w:szCs w:val="19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法律类专业、通过国家司法考试，取得法律职业资格证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证</w:t>
            </w:r>
          </w:p>
        </w:tc>
      </w:tr>
      <w:tr>
        <w:trPr>
          <w:trHeight w:val="528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党群工作部干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全日制硕士研究生及以上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12529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12529"/>
                <w:spacing w:val="0"/>
                <w:sz w:val="19"/>
                <w:szCs w:val="19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思想政治教育、哲学、新闻学、广播电视学专业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科教科干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全日制硕士研究生及以上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12529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12529"/>
                <w:spacing w:val="0"/>
                <w:sz w:val="19"/>
                <w:szCs w:val="19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医学类专业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信息科干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全日制本科及以上</w:t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12529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12529"/>
                <w:spacing w:val="0"/>
                <w:sz w:val="19"/>
                <w:szCs w:val="19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12529"/>
                <w:spacing w:val="0"/>
                <w:sz w:val="15"/>
                <w:szCs w:val="15"/>
              </w:rPr>
              <w:t>计算机类专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" w:hAnsi="宋体" w:cs="宋体"/>
      <w:kern w:val="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19T02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