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有色地质测试研究院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公开招聘硕士报名表</w:t>
      </w:r>
    </w:p>
    <w:p>
      <w:pPr>
        <w:pStyle w:val="Normal"/>
        <w:spacing w:lineRule="exact" w:line="480"/>
        <w:ind w:firstLine="2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应聘岗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204"/>
        <w:gridCol w:w="127"/>
        <w:gridCol w:w="1065"/>
        <w:gridCol w:w="13"/>
        <w:gridCol w:w="1070"/>
        <w:gridCol w:w="21"/>
        <w:gridCol w:w="678"/>
        <w:gridCol w:w="476"/>
        <w:gridCol w:w="442"/>
        <w:gridCol w:w="852"/>
        <w:gridCol w:w="229"/>
        <w:gridCol w:w="1746"/>
      </w:tblGrid>
      <w:tr>
        <w:trPr>
          <w:trHeight w:val="48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0" w:name="书签_出生年月内容"/>
            <w:bookmarkStart w:id="1" w:name="书签_照片内容"/>
            <w:bookmarkStart w:id="2" w:name="书签_姓名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3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         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          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（自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起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（年、月）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及工作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4" w:name="书签_简历内容"/>
            <w:bookmarkStart w:id="15" w:name="书签_简历单元高度"/>
            <w:bookmarkEnd w:id="14"/>
            <w:bookmarkEnd w:id="15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课题、论文发表及资格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、获奖情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承诺：本报名表所填写的信息准确无误，所提交的证件、资料和照片真实有效，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shd w:fill="FFFFFF" w:val="clear"/>
        <w:spacing w:before="15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0:00Z</dcterms:created>
  <dc:creator>lenovo</dc:creator>
  <dc:description/>
  <dc:language>en-US</dc:language>
  <cp:lastModifiedBy>Administrator</cp:lastModifiedBy>
  <cp:lastPrinted>2019-12-10T16:42:00Z</cp:lastPrinted>
  <dcterms:modified xsi:type="dcterms:W3CDTF">2019-12-11T08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