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综合成绩汇总表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 业：西药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-8-29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25"/>
        <w:gridCol w:w="2400"/>
        <w:gridCol w:w="2415"/>
        <w:gridCol w:w="1259"/>
        <w:gridCol w:w="647"/>
      </w:tblGrid>
      <w:tr>
        <w:trPr>
          <w:trHeight w:val="6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 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理论成绩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50%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面试成绩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50%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成绩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排名</w:t>
            </w:r>
          </w:p>
        </w:tc>
      </w:tr>
      <w:tr>
        <w:trPr>
          <w:trHeight w:val="6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菲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×50%=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.0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50%=33.3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3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琼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×50%=30.5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.4×50%=37.7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.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怡清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×50%=28.5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8.9×50%=39.4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.9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汤慧君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×50%=24.0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.2×50%=36.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.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倩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×50%=23.5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.8×50%=35.9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.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守乾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×50%=26.5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.4×50%=32.7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.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霞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×50%=20.0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.2×50%=34.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.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淑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×50%=24.5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.1×50%=29.5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.0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春花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×50%=14.0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.8×50%=35.9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.9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</w:rPr>
              <w:t>0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郭记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</w:rPr>
              <w:t>46×50%=23.0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弃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权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14:00Z</dcterms:created>
  <dc:creator>User</dc:creator>
  <dc:description/>
  <dc:language>en-US</dc:language>
  <cp:lastModifiedBy>Administrator</cp:lastModifiedBy>
  <cp:lastPrinted>2019-08-30T11:12:00Z</cp:lastPrinted>
  <dcterms:modified xsi:type="dcterms:W3CDTF">2019-08-30T06:42:28Z</dcterms:modified>
  <cp:revision>2</cp:revision>
  <dc:subject/>
  <dc:title>综合成绩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