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210" w:after="21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学历、专业及年龄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5695950" cy="165735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8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国超科技</cp:lastModifiedBy>
  <dcterms:modified xsi:type="dcterms:W3CDTF">2019-12-18T06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