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赣州市人民医院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第三批面向社会公开招聘（备案管理）工作人员</w:t>
      </w:r>
      <w:r>
        <w:rPr>
          <w:rFonts w:ascii="宋体;SimSun" w:hAnsi="宋体;SimSun" w:cs="Arial"/>
          <w:b/>
          <w:bCs/>
          <w:sz w:val="28"/>
          <w:szCs w:val="28"/>
        </w:rPr>
        <w:t>入闱体检、政审人员名单</w:t>
      </w:r>
    </w:p>
    <w:tbl>
      <w:tblPr>
        <w:tblW w:w="12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1271"/>
        <w:gridCol w:w="960"/>
        <w:gridCol w:w="1020"/>
        <w:gridCol w:w="975"/>
        <w:gridCol w:w="945"/>
        <w:gridCol w:w="1080"/>
        <w:gridCol w:w="1155"/>
        <w:gridCol w:w="855"/>
        <w:gridCol w:w="645"/>
        <w:gridCol w:w="1015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核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操作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修正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修正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入闱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飞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俊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婉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站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站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青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先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9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超声诊断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姝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超声介入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贻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一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8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胸外科体外灌注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6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慧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医学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特检医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贵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视光医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创介入科影像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泽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9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科全科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科彩超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慧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通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病理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病理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甜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检验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贱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检验技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坤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西医临床医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9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西药调剂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正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西药调剂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西药调剂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维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财务干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文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云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文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文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艳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月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嘉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观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静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芬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桑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瑞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柳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秀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3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柳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服务中心辅助性服务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相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丽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9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桂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彩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3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翠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长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韫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文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瑞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雯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咏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咏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美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叶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3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明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美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欢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2:00Z</dcterms:created>
  <dc:creator>Administrator</dc:creator>
  <dc:description/>
  <cp:keywords/>
  <dc:language>en-US</dc:language>
  <cp:lastModifiedBy>AutoBVT</cp:lastModifiedBy>
  <dcterms:modified xsi:type="dcterms:W3CDTF">2018-12-28T03:22:00Z</dcterms:modified>
  <cp:revision>2</cp:revision>
  <dc:subject/>
  <dc:title>赣州市人民医院2018年第三批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