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2"/>
        <w:gridCol w:w="692"/>
        <w:gridCol w:w="692"/>
      </w:tblGrid>
      <w:tr>
        <w:trPr>
          <w:trHeight w:val="450" w:hRule="atLeast"/>
        </w:trPr>
        <w:tc>
          <w:tcPr>
            <w:tcW w:w="6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3333"/>
                <w:kern w:val="0"/>
                <w:sz w:val="48"/>
                <w:szCs w:val="4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48"/>
                <w:szCs w:val="48"/>
              </w:rPr>
              <w:t>赣州市第五人民医院</w:t>
            </w: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48"/>
                <w:szCs w:val="48"/>
              </w:rPr>
              <w:t>12</w:t>
            </w: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48"/>
                <w:szCs w:val="48"/>
              </w:rPr>
              <w:t>月份招聘编外聘用制工作人员面试公告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Simsun;Times New Roman" w:hAnsi="Simsun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Simsun;Times New Roman" w:hAnsi="Simsun;Times New Roma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3333"/>
                <w:kern w:val="0"/>
                <w:sz w:val="46"/>
                <w:szCs w:val="4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46"/>
                <w:szCs w:val="48"/>
              </w:rPr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Simsun;Times New Roman" w:hAnsi="Simsun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8156"/>
      </w:tblGrid>
      <w:tr>
        <w:trPr>
          <w:trHeight w:val="3000" w:hRule="atLeast"/>
        </w:trPr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156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8"/>
              <w:gridCol w:w="4078"/>
            </w:tblGrid>
            <w:tr>
              <w:trPr>
                <w:trHeight w:val="420" w:hRule="atLeast"/>
              </w:trPr>
              <w:tc>
                <w:tcPr>
                  <w:tcW w:w="81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40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78" w:type="dxa"/>
                  <w:tcBorders/>
                  <w:shd w:fill="C8C8C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40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2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2"/>
                      <w:szCs w:val="18"/>
                    </w:rPr>
                  </w:r>
                </w:p>
              </w:tc>
              <w:tc>
                <w:tcPr>
                  <w:tcW w:w="40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40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40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40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56" w:type="dxa"/>
                  <w:gridSpan w:val="2"/>
                  <w:tcBorders/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48"/>
                  </w:tblGrid>
                  <w:tr>
                    <w:trPr/>
                    <w:tc>
                      <w:tcPr>
                        <w:tcW w:w="77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840"/>
                          <w:jc w:val="left"/>
                          <w:rPr/>
                        </w:pPr>
                        <w:r>
                          <w:rPr/>
                          <w:t>经过笔试，按照“公平公正、择优录取”的原则，请入围面试人员</w:t>
                        </w:r>
                        <w:r>
                          <w:rPr/>
                          <w:t>12</w:t>
                        </w:r>
                        <w:r>
                          <w:rPr/>
                          <w:t>月</w:t>
                        </w:r>
                        <w:r>
                          <w:rPr/>
                          <w:t>20</w:t>
                        </w:r>
                        <w:r>
                          <w:rPr/>
                          <w:t>日下午</w:t>
                        </w:r>
                        <w:r>
                          <w:rPr/>
                          <w:t>2:30</w:t>
                        </w:r>
                        <w:r>
                          <w:rPr/>
                          <w:t>点到我院北院行政楼四楼会议室抽签，下午</w:t>
                        </w:r>
                        <w:r>
                          <w:rPr/>
                          <w:t>3</w:t>
                        </w:r>
                        <w:r>
                          <w:rPr/>
                          <w:t>点开始面试。</w:t>
                        </w:r>
                      </w:p>
                      <w:tbl>
                        <w:tblPr>
                          <w:tblW w:w="65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45"/>
                          <w:gridCol w:w="1995"/>
                          <w:gridCol w:w="915"/>
                          <w:gridCol w:w="1755"/>
                          <w:gridCol w:w="1200"/>
                        </w:tblGrid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6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序号</w:t>
                              </w:r>
                            </w:p>
                          </w:tc>
                          <w:tc>
                            <w:tcPr>
                              <w:tcW w:w="1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应聘岗位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笔试成绩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是否进入面试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呼吸科医师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徐聪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肝病科医师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李锋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87.5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肝病科医师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廖艳芳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73.5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肝病科医师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严平华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71.5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肝病科医师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朱益坡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68.5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肝胆外科医师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蓝贤旗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胸外科医师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陈衍斌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研究生直接面试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临床护士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温丽丽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临床护士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董玉婷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临床护士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赖溪柳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临床护士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王明园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临床护士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幸明英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临床护士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蔡璐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临床护士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廖亚君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资格审查不通过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否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临床护士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刘英华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资格审查不通过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否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临床护士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陈思含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资格审查不通过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否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临床护士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邱芳芳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资格审查不通过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否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临床中心工作人员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郑方睿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临床中心工作人员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杜莹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临床中心工作人员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钟红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临床中心工作人员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韩全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临床中心工作人员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林苹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临床中心工作人员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郑文春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临床中心工作人员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朱庆敏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40"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4"/>
                                  <w:szCs w:val="24"/>
                                </w:rPr>
                                <w:t>是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84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42"/>
                            <w:szCs w:val="4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42"/>
                            <w:szCs w:val="4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840"/>
                          <w:jc w:val="righ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42"/>
                            <w:szCs w:val="4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42"/>
                            <w:szCs w:val="42"/>
                          </w:rPr>
                          <w:t>赣州市第五人民医院人事科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42"/>
                            <w:szCs w:val="42"/>
                          </w:rPr>
                          <w:br/>
                          <w:t>2017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42"/>
                            <w:szCs w:val="42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42"/>
                            <w:szCs w:val="42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42"/>
                            <w:szCs w:val="42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42"/>
                            <w:szCs w:val="42"/>
                          </w:rPr>
                          <w:t>20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42"/>
                            <w:szCs w:val="42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84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42"/>
                            <w:szCs w:val="4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42"/>
                            <w:szCs w:val="4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54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54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07:00Z</dcterms:created>
  <dc:creator>Administrator</dc:creator>
  <dc:description/>
  <cp:keywords/>
  <dc:language>en-US</dc:language>
  <cp:lastModifiedBy>Administrator</cp:lastModifiedBy>
  <dcterms:modified xsi:type="dcterms:W3CDTF">2017-12-20T07:08:00Z</dcterms:modified>
  <cp:revision>3</cp:revision>
  <dc:subject/>
  <dc:title/>
</cp:coreProperties>
</file>