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报名条件及薪资待遇</w:t>
      </w:r>
    </w:p>
    <w:tbl>
      <w:tblPr>
        <w:tblW w:w="934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5"/>
        <w:gridCol w:w="4410"/>
        <w:gridCol w:w="2775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职数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报名条件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薪资待遇</w:t>
            </w:r>
          </w:p>
        </w:tc>
      </w:tr>
      <w:tr>
        <w:trPr>
          <w:trHeight w:val="3599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财会文秘岗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岁以下，女性，大专及以上学历，会计、财务管理、审计等相关专业，有较强的文字功底和写作能力，熟练应用会计类相关办公软件，有从事会计工作经验和相关资格证书。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试用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试用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个月。正式聘用后综合年薪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万元起（含五险一金）。</w:t>
            </w:r>
          </w:p>
        </w:tc>
      </w:tr>
      <w:tr>
        <w:trPr>
          <w:trHeight w:val="400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冷链物流岗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岁以下，大专及以上学历，冷链物流与技术管理、经贸、工商管理等相关专业。具有冷库建设与租赁管理、物流管理、商务洽谈等工作经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以上，具备良好的沟通协调能力。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试用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试用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个月。正式聘用后综合年薪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万元起（含五险一金）。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电商运营岗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岁以下，大专及以上学历，市场营销、商务、计算机网络等相关专业。具有网络营销策划、电商平台技术维护等工作经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以上。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试用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试用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个月。正式聘用后综合年薪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万元起（含五险一金）。</w:t>
            </w:r>
          </w:p>
        </w:tc>
      </w:tr>
      <w:tr>
        <w:trPr>
          <w:trHeight w:val="386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管理岗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岁以下，大专及以上学历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土木、工程管理、建筑等相关专业。熟悉项目流程、成本控制和质量监管，有建筑、强弱电、给排水等相关专业知识和工作经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以上。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试用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试用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个月。正式聘用后综合年薪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万元起（含五险一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8:38Z</dcterms:created>
  <dc:creator>Administrator</dc:creator>
  <dc:description/>
  <dc:language>en-US</dc:language>
  <cp:lastModifiedBy>那时花开咖啡馆。</cp:lastModifiedBy>
  <dcterms:modified xsi:type="dcterms:W3CDTF">2020-11-05T07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