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400"/>
              <w:ind w:firstLine="64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新余市市直重点中学、市职业教育中心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面向教育部直属师范大学等</w:t>
            </w: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所院校</w:t>
            </w: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届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毕业生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9:00Z</dcterms:created>
  <dc:creator>Hewlett-Packard Company</dc:creator>
  <dc:description/>
  <dc:language>en-US</dc:language>
  <cp:lastModifiedBy>ぺ灬cc果冻ル</cp:lastModifiedBy>
  <dcterms:modified xsi:type="dcterms:W3CDTF">2020-10-30T02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