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年江西各地供电服务公司招聘考试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为严格做好新冠疫情防控，确保有序组织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供电服务公司招聘考试工作，现将考试期间疫情防控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应试人员考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所有考生必须提前申领“南昌昌通码”，在现场资格审查、统一笔试、统一面试等相关环节进行“昌通码”查验；请考生提前做好近期个人活动情况自查、体温监测等工作，接到通知后，填写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《身体健康状况承诺书》并进行打印，签名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于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资格审查当日入场前提交承诺书，未按要求提交身体健康状况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承诺书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和相关证明的考生将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昌通码申领方法。第一步，微信关注“南昌昌通码”公众号；第二步，点击“昌通码”按钮，申领个人码；第三步，如实填写相关信息，生成个人”昌通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所有考生在资格审查、笔试以及面试时，进入考点应主动向工作人员出示“昌通码”，并配合体温检测（来自中高风险地区的考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eastAsia="zh-CN"/>
        </w:rPr>
        <w:t>必须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主动出示有效的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天内新冠病毒核酸检测为阴性的报告和血清检测为阴性的报告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。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eastAsia="zh-CN"/>
        </w:rPr>
        <w:t>“昌通码”为绿码，且经现场体温检测低于</w:t>
      </w: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  <w:lang w:eastAsia="zh-CN"/>
        </w:rPr>
        <w:t>37.3℃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、无干咳等异常症状的人员方可进入考点参加资格审查和考试。</w:t>
      </w:r>
      <w:r>
        <w:rPr>
          <w:rFonts w:ascii="方正仿宋_GBK" w:hAnsi="方正仿宋_GBK" w:cs="方正仿宋_GBK" w:eastAsia="方正仿宋_GBK"/>
          <w:b/>
          <w:bCs/>
          <w:color w:val="FF0000"/>
          <w:sz w:val="30"/>
          <w:szCs w:val="30"/>
          <w:lang w:eastAsia="zh-CN"/>
        </w:rPr>
        <w:t>持“昌通码”非绿码的应试人员不得进入考点，并配合安排至指定地点进行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曾被确诊为新冠肺炎确诊病例、疑似病例、无症状感染者，现已痊愈的考生，须凭出院证明、复查正常结果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天内核酸检测阴性报告和血清检测阴性报告、解除隔离告知书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考试前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天有出境史（包括留学生）严格落实了“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+14+2”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天集中隔离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天居家隔离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份核酸检测阴性报告和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份血清检测阴性报告）隔离和核酸检测措施考生，须凭相关部门出具的解除隔离告知书、隔离核酸检测阴性报告和血清检测阴性报告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0"/>
          <w:szCs w:val="30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/>
          <w:bCs/>
          <w:color w:val="FF0000"/>
          <w:sz w:val="30"/>
          <w:szCs w:val="30"/>
          <w:lang w:val="en-US" w:eastAsia="zh-CN"/>
        </w:rPr>
        <w:t>个人申报为重点地区来昌人员，主动向工作人员出示“昌通码”，“昌通码”为绿码，可进入考点参加资格审查和考试。考生主动接受健康监测并按要求做好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按当前疫情防控有关要求，资格审查、笔试以及面试环节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考试前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天内有国内疫情中高风险地区或国（境）外旅居史或有新冠肺炎确诊病例、疑似病例、无症状感染者密切接触史的考生，应主动报告，并配合安排至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指定地点进行集中隔离医学观察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凡隐瞒或谎报旅居史、接触史、健康状况等疫情防控重点信息，或不配合工作人员进行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eastAsia="zh-CN"/>
        </w:rPr>
        <w:t>二、应试人员健康突发状况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若考生在资格审查、笔试以及面试任一环节有发热、咳嗽等呼吸道症状者，应主动报告，积极配合，服从现场考务人员安排进行相关处置。经现场医务人员排查后确定无需进一步排查的，转移到备用考室；如需进一步排查的，转移到定点医院排查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eastAsia="zh-CN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参考学生统一从学院东大门进入校园，参加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资格审查、笔试以及面试的考生应自备一次性医用口罩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，除身份确认和信息采集环节须摘除口罩以外</w:t>
      </w:r>
      <w:r>
        <w:rPr>
          <w:rFonts w:ascii="方正仿宋_GBK" w:hAnsi="方正仿宋_GBK" w:cs="方正仿宋_GBK" w:eastAsia="方正仿宋_GBK"/>
          <w:sz w:val="30"/>
          <w:szCs w:val="30"/>
        </w:rPr>
        <w:t>须全程佩戴口罩，并注意与他人保持距离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提交</w:t>
      </w:r>
      <w:r>
        <w:rPr>
          <w:rFonts w:ascii="方正仿宋_GBK" w:hAnsi="方正仿宋_GBK" w:cs="方正仿宋_GBK" w:eastAsia="方正仿宋_GBK"/>
          <w:sz w:val="30"/>
          <w:szCs w:val="30"/>
        </w:rPr>
        <w:t>《身体健康状况承诺书》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考生抵昌后请不要参与聚餐、聚会等群体性活动，不拜访亲友。考生在参考和往返考点途中，请佩戴好口罩，做好自我保护，尽量乘坐私家车和绿色出行，与他人保持安全距离，</w:t>
      </w:r>
      <w:r>
        <w:rPr>
          <w:rFonts w:ascii="方正仿宋_GBK" w:hAnsi="方正仿宋_GBK" w:cs="方正仿宋_GBK" w:eastAsia="方正仿宋_GBK"/>
          <w:sz w:val="30"/>
          <w:szCs w:val="30"/>
        </w:rPr>
        <w:t>陪考人员和车辆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自本告知书发布后至面试结束，考生应按照告知书中疫情防控要求，自觉做好防护防控，避免到疫情中、高风险地区或出境，如本人原因导致不能正常参加后续环节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eastAsia="zh-CN"/>
        </w:rPr>
        <w:t>四、考生承诺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参加考试前，考生应认真阅读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本要求，知悉告知事项、证明义务和防疫要求。前来参加资格审核、笔试或面试，即代表做出以下承诺：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  <w:lang w:eastAsia="zh-CN"/>
        </w:rPr>
        <w:t>本人已</w:t>
      </w:r>
      <w:r>
        <w:rPr>
          <w:rFonts w:ascii="方正仿宋_GBK" w:hAnsi="方正仿宋_GBK" w:cs="方正仿宋_GBK" w:eastAsia="方正仿宋_GBK"/>
          <w:b/>
          <w:kern w:val="0"/>
          <w:sz w:val="30"/>
          <w:szCs w:val="30"/>
        </w:rPr>
        <w:t>知悉《</w:t>
      </w:r>
      <w:r>
        <w:rPr>
          <w:rFonts w:eastAsia="方正仿宋_GBK" w:cs="方正仿宋_GBK" w:ascii="方正仿宋_GBK" w:hAnsi="方正仿宋_GBK"/>
          <w:b/>
          <w:kern w:val="0"/>
          <w:sz w:val="30"/>
          <w:szCs w:val="30"/>
        </w:rPr>
        <w:t>2020</w:t>
      </w:r>
      <w:r>
        <w:rPr>
          <w:rFonts w:ascii="方正仿宋_GBK" w:hAnsi="方正仿宋_GBK" w:cs="方正仿宋_GBK" w:eastAsia="方正仿宋_GBK"/>
          <w:b/>
          <w:kern w:val="0"/>
          <w:sz w:val="30"/>
          <w:szCs w:val="30"/>
        </w:rPr>
        <w:t>年江西各地供电服务公司招聘考试疫情防控要求》</w:t>
      </w:r>
      <w:r>
        <w:rPr>
          <w:rFonts w:ascii="方正仿宋_GBK" w:hAnsi="方正仿宋_GBK" w:cs="方正仿宋_GBK" w:eastAsia="方正仿宋_GBK"/>
          <w:b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kern w:val="0"/>
          <w:sz w:val="30"/>
          <w:szCs w:val="30"/>
        </w:rPr>
        <w:t>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b/>
          <w:b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2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sz w:val="2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  <w:lang w:eastAsia="zh-CN"/>
        </w:rPr>
        <w:t>身体健康状况</w:t>
      </w:r>
      <w:r>
        <w:rPr>
          <w:rFonts w:ascii="方正小标宋_GBK" w:hAnsi="方正小标宋_GBK" w:cs="方正小标宋_GBK" w:eastAsia="方正小标宋_GBK"/>
          <w:b/>
          <w:sz w:val="44"/>
        </w:rPr>
        <w:t>承诺书</w:t>
      </w:r>
    </w:p>
    <w:p>
      <w:pPr>
        <w:pStyle w:val="Normal"/>
        <w:ind w:firstLine="640"/>
        <w:rPr>
          <w:rFonts w:ascii="仿宋_GB2312;仿宋" w:hAnsi="仿宋_GB2312;仿宋" w:eastAsia="仿宋_GB2312;仿宋" w:cs="方正小标宋_GBK"/>
          <w:b/>
          <w:b/>
          <w:sz w:val="32"/>
        </w:rPr>
      </w:pPr>
      <w:r>
        <w:rPr>
          <w:rFonts w:eastAsia="仿宋_GB2312;仿宋" w:cs="方正小标宋_GBK" w:ascii="仿宋_GB2312;仿宋" w:hAnsi="仿宋_GB2312;仿宋"/>
          <w:b/>
          <w:sz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本人姓名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身份证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本人承诺：本人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认真阅读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年江西各地供电服务公司招聘考试疫情防控要求》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知悉告知事项、证明义务和防疫要求。在此郑重承诺：本人填报、提交和现场出示的所有信息（证明）均真实、准确、完整、有效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身体健康状况完全可以参加本次考试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并保证配合做好疫情防控相关工作。如有违反，本人自愿承担相关责任、接受相应处理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方正仿宋_GBK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9036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3132"/>
        <w:gridCol w:w="5028"/>
      </w:tblGrid>
      <w:tr>
        <w:trPr>
          <w:trHeight w:val="450" w:hRule="atLeast"/>
        </w:trPr>
        <w:tc>
          <w:tcPr>
            <w:tcW w:w="90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人健康材料清单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通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人员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健康状况承诺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人员</w:t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核酸检测阴性证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学生、中高风险地区考生、已痊愈考生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血清检测阴性证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学生、中高风险地区考生、已痊愈考生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院证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痊愈考生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正常结果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痊愈考生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除隔离告知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学生、中高风险地区考生、已痊愈考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right="360" w:firstLine="555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25:00Z</dcterms:created>
  <dc:creator>陈俊</dc:creator>
  <dc:description/>
  <dc:language>en-US</dc:language>
  <cp:lastModifiedBy>颜桑</cp:lastModifiedBy>
  <dcterms:modified xsi:type="dcterms:W3CDTF">2020-09-17T04:47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