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968" w:hanging="196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ind w:left="2446" w:hanging="2446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萍乡市国投集团公司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540"/>
        <w:ind w:left="2446" w:hanging="2446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公开招聘人员岗位表</w:t>
      </w:r>
    </w:p>
    <w:p>
      <w:pPr>
        <w:pStyle w:val="Normal"/>
        <w:spacing w:lineRule="exact" w:line="540"/>
        <w:ind w:left="2446" w:hanging="2446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7"/>
        <w:gridCol w:w="735"/>
        <w:gridCol w:w="1788"/>
        <w:gridCol w:w="816"/>
        <w:gridCol w:w="712"/>
        <w:gridCol w:w="698"/>
        <w:gridCol w:w="973"/>
        <w:gridCol w:w="2658"/>
      </w:tblGrid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岗位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资格条件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招聘人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低学历学位要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关工作经验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文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与社会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类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一本及以上学历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女不限</w:t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，具备一定的文字功底</w:t>
            </w:r>
          </w:p>
        </w:tc>
        <w:tc>
          <w:tcPr>
            <w:tcW w:w="2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、一本财经类院校本科学历及以上，优先并不限工作经验；应聘投融资管理岗位取得中级会计师以上职称的优先；应聘投融资管理岗位的应适应经常出差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融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与金融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与审计类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10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微软用户</dc:creator>
  <dc:description/>
  <dc:language>en-US</dc:language>
  <cp:lastModifiedBy>※♀LYY♂※</cp:lastModifiedBy>
  <cp:lastPrinted>2020-06-28T16:58:00Z</cp:lastPrinted>
  <dcterms:modified xsi:type="dcterms:W3CDTF">2020-07-02T07:46:53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