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hanging="0"/>
        <w:jc w:val="both"/>
        <w:rPr>
          <w:rFonts w:ascii="锟斤拷锟斤拷;Segoe Print" w:hAnsi="锟斤拷锟斤拷;Segoe Print" w:eastAsia="锟斤拷锟斤拷;Segoe Print" w:cs="锟斤拷锟斤拷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锟斤拷锟斤拷;Segoe Print" w:hAnsi="锟斤拷锟斤拷;Segoe Print" w:cs="锟斤拷锟斤拷;Segoe Print" w:eastAsia="锟斤拷锟斤拷;Segoe Print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鹰潭工业控股有限公司招聘报名登记表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hanging="0"/>
        <w:jc w:val="center"/>
        <w:rPr>
          <w:rFonts w:ascii="锟斤拷锟斤拷;Segoe Print" w:hAnsi="锟斤拷锟斤拷;Segoe Print" w:eastAsia="锟斤拷锟斤拷;Segoe Print" w:cs="锟斤拷锟斤拷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锟斤拷锟斤拷;Segoe Print" w:cs="锟斤拷锟斤拷;Segoe Print" w:ascii="锟斤拷锟斤拷;Segoe Print" w:hAnsi="锟斤拷锟斤拷;Segoe Print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6162675" cy="8839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锟斤拷锟斤拷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1:39:38Z</dcterms:created>
  <dc:creator>Administrator</dc:creator>
  <dc:description/>
  <dc:language>en-US</dc:language>
  <cp:lastModifiedBy>那时花开咖啡馆。</cp:lastModifiedBy>
  <dcterms:modified xsi:type="dcterms:W3CDTF">2020-06-13T01:3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