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1719"/>
        <w:gridCol w:w="1453"/>
        <w:gridCol w:w="1710"/>
        <w:gridCol w:w="1653"/>
        <w:gridCol w:w="825"/>
        <w:gridCol w:w="8035"/>
      </w:tblGrid>
      <w:tr>
        <w:trPr>
          <w:trHeight w:val="624" w:hRule="atLeast"/>
        </w:trPr>
        <w:tc>
          <w:tcPr>
            <w:tcW w:w="1616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bidi="ar"/>
              </w:rPr>
              <w:t xml:space="preserve">附件：              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kern w:val="0"/>
                <w:sz w:val="36"/>
                <w:szCs w:val="36"/>
                <w:lang w:bidi="ar"/>
              </w:rPr>
              <w:t>江西赣江新区永修投资集团本部及各子公司招聘需求表</w:t>
            </w:r>
          </w:p>
        </w:tc>
      </w:tr>
      <w:tr>
        <w:trPr>
          <w:trHeight w:val="624" w:hRule="atLeast"/>
        </w:trPr>
        <w:tc>
          <w:tcPr>
            <w:tcW w:w="1616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6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需求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需求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需求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岗位职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岗位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任职要求</w:t>
            </w:r>
          </w:p>
        </w:tc>
      </w:tr>
      <w:tr>
        <w:trPr>
          <w:trHeight w:val="1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集团本级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资金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出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助理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全日制大专及以上学历，财会类专业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周岁及以下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年以上企业财务相关工作经验，熟悉企业财务运行和银行交易操作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取得相关专业硕士毕业证书或会计师、注册会计师及以上资格证书可放宽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</w:p>
        </w:tc>
      </w:tr>
      <w:tr>
        <w:trPr>
          <w:trHeight w:val="19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会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助理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大学本科及以上（包含非全日制本科），财会类专业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周岁及以下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在企业从事财务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以上，熟悉企业财务运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取得相关专业硕士毕业证书或会计师、注册会计师及以上资格证书可放宽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及以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具有审计工作经验者优先</w:t>
            </w:r>
          </w:p>
        </w:tc>
      </w:tr>
      <w:tr>
        <w:trPr>
          <w:trHeight w:val="1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城投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业务拓展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投融资业务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主管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全日制本科及以上学历，财会类、统计类、金融及相关专业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-3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（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周岁）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以上财务主管或公司全盘账经验，中级会计师职称；或曾任职于专业投资机构，担任投资经理及以上职务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工作负责，学习能力强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此岗位经常外出，适合男性</w:t>
            </w:r>
          </w:p>
        </w:tc>
      </w:tr>
      <w:tr>
        <w:trPr>
          <w:trHeight w:val="17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术管理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助理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全日制本科及以上学历，土木工程、工程管理、工程造价等工程类专业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8-40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bidi="ar"/>
              </w:rPr>
              <w:t>周岁（包含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8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bidi="ar"/>
              </w:rPr>
              <w:t>及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0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bidi="ar"/>
              </w:rPr>
              <w:t xml:space="preserve">周岁）                                                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bidi="ar"/>
              </w:rPr>
              <w:t>、中级工程师职称，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bidi="ar"/>
              </w:rPr>
              <w:t>年及以上施工单位或甲方公司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-3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bidi="ar"/>
              </w:rPr>
              <w:t>个项目全过程管理经验</w:t>
            </w:r>
            <w:r>
              <w:rPr>
                <w:rStyle w:val="Font21"/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br/>
              <w:t>4</w:t>
            </w:r>
            <w:r>
              <w:rPr>
                <w:rStyle w:val="Font21"/>
                <w:rFonts w:ascii="宋体" w:hAnsi="宋体" w:cs="宋体"/>
                <w:color w:val="000000"/>
                <w:sz w:val="21"/>
                <w:szCs w:val="21"/>
                <w:lang w:bidi="ar"/>
              </w:rPr>
              <w:t>、有二级建造师及以上注册类执业资格者优先</w:t>
            </w:r>
          </w:p>
        </w:tc>
      </w:tr>
      <w:tr>
        <w:trPr>
          <w:trHeight w:val="20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工投公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技术管理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助理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全日制大专及以上学历，土木建筑工程、园林绿化及市政景观等工程管理类相关专业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-3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周岁（包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周岁）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具有工程项目管理、工程监理等相关工作经验两年以上的优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具有相关工作资格证的优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特别优秀者可适当放宽专业要求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此岗位经常外出，适合男性</w:t>
            </w:r>
          </w:p>
        </w:tc>
      </w:tr>
      <w:tr>
        <w:trPr>
          <w:trHeight w:val="1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农旅投公司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综合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文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全日制大专及以上学历，文秘、公共管理、中文或营销类相关专业优先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周岁以下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以上相关工作经验，熟悉掌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ffice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办公软件，具备公文写作能力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有较强的沟通、人际交往、组织协调能力，有良好的团队精神。</w:t>
            </w:r>
          </w:p>
        </w:tc>
      </w:tr>
      <w:tr>
        <w:trPr>
          <w:trHeight w:val="202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管理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项目管理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职员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、全日制大专及以上学历，工程类相关专业优先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 xml:space="preserve">周岁以下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具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以上项目管理经验，熟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Office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等办公软件操作技巧，能使用该类办公软件独立撰写长篇材料、处理数据表格及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t>PPT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报告编写等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有较强的沟通、人际交往、组织协调能力，有良好的团队精神。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宋体"/>
      <w:kern w:val="2"/>
      <w:sz w:val="24"/>
      <w:szCs w:val="24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Top3">
    <w:name w:val="top3"/>
    <w:basedOn w:val="Style13"/>
    <w:qFormat/>
    <w:rPr>
      <w:shd w:fill="72DBB4" w:val="clear"/>
    </w:rPr>
  </w:style>
  <w:style w:type="character" w:styleId="PageNumber">
    <w:name w:val="Page Number"/>
    <w:basedOn w:val="Style13"/>
    <w:rPr>
      <w:rFonts w:cs="Times New Roman"/>
    </w:rPr>
  </w:style>
  <w:style w:type="character" w:styleId="Top11">
    <w:name w:val="top11"/>
    <w:basedOn w:val="Style13"/>
    <w:qFormat/>
    <w:rPr>
      <w:shd w:fill="EC7649" w:val="clear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Before5">
    <w:name w:val="before5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fter">
    <w:name w:val="after"/>
    <w:basedOn w:val="Style13"/>
    <w:qFormat/>
    <w:rPr/>
  </w:style>
  <w:style w:type="character" w:styleId="Top2">
    <w:name w:val="top2"/>
    <w:basedOn w:val="Style13"/>
    <w:qFormat/>
    <w:rPr>
      <w:shd w:fill="5CC3DD" w:val="clear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Verdana" w:hAnsi="Verdana" w:cs="Verdana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1:00Z</dcterms:created>
  <dc:creator>Administrator</dc:creator>
  <dc:description/>
  <dc:language>en-US</dc:language>
  <cp:lastModifiedBy>ぺ灬cc果冻ル</cp:lastModifiedBy>
  <cp:lastPrinted>2020-06-02T15:39:00Z</cp:lastPrinted>
  <dcterms:modified xsi:type="dcterms:W3CDTF">2020-06-06T01:52:52Z</dcterms:modified>
  <cp:revision>18</cp:revision>
  <dc:subject/>
  <dc:title>江西赣江新区开发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