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firstLine="643"/>
        <w:rPr/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444444"/>
          <w:spacing w:val="0"/>
          <w:sz w:val="32"/>
          <w:szCs w:val="32"/>
        </w:rPr>
        <w:t>招聘岗位人数及专业要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50"/>
        <w:gridCol w:w="4695"/>
        <w:gridCol w:w="1605"/>
        <w:gridCol w:w="900"/>
      </w:tblGrid>
      <w:tr>
        <w:trPr>
          <w:trHeight w:val="5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岗位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施工现场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土木工程、电气安装、暖通给排水、焊接、机电安装、水利水电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预算员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工程造价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路桥施工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土木工程、道路与桥梁工程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市政工程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道路工程、给排水工程、水利水电、环境工程、电力电信工程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财务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会计学、财务管理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力资源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力资源管理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办公室助理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企业管理、工商管理、计算机等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行政党务管理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汉语言文学、思想政治、马克思主义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国际商务翻译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国际经济与贸易、英语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法律事务岗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法学等相关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材料统计员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统计学、数学等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二本以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质量员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土木工程，建筑工程技术，工程造价等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大专、专升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安全员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土木工程，建筑工程技术，工程造价等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大专、专升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资料员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土木工程，建筑工程技术，工程造价等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大专、专升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材料员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土木工程，建筑工程技术，工程造价等专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大专、专升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8:58Z</dcterms:created>
  <dc:creator>Administrator</dc:creator>
  <dc:description/>
  <dc:language>en-US</dc:language>
  <cp:lastModifiedBy>那时花开咖啡馆。</cp:lastModifiedBy>
  <dcterms:modified xsi:type="dcterms:W3CDTF">2020-05-21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