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764"/>
        <w:gridCol w:w="716"/>
        <w:gridCol w:w="335"/>
        <w:gridCol w:w="376"/>
        <w:gridCol w:w="471"/>
        <w:gridCol w:w="6023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部门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部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员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全日制大专及以上学历，人力资源管理、企业管理、公共管理等专业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了解现代企业人力资源管理模式，熟悉人力资源基础、管理、招聘与配制、绩效考核、岗位培训、公司制度建设等业务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熟悉国家、地区及企业关于用工合同管理、薪金制度、用人管理、保险福利待遇和培训工作的相关方针和政策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相关工作经验和企业人力资源管理师者优先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审计员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全日制大专及以上学历，审计、财务管理专业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具有审计或会计初级及以上职称证（国家统一考试取得）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悉使用账务处理软件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办公软件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有审计工作经验者优先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为武宁常驻人口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业务部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专员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全日制大专及以上学历，金融、投资、财务管理专业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熟悉金融金融相关法律、财务管理、投资运营业务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较强的商务谈判能力和文案演示能力，工作思路清晰、善于沟通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银行、投资、证券、信贷工作经验者优先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部（市政建筑公司）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管理员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全日制大专及以上学历，市政工程：城市道路与桥梁工程、工程管理、给排水专业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两年及以上相关工作经历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有一、二级建造师证者年龄放宽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投置业公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管理员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全日制大专及以上学历，土木工程、建筑管理及房地产业管理类专业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软件、具有识图能力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两年及以上相关工作经历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有一、二级建造师证者年龄放宽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来水公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设备自动化控制维护员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全日制大专及以上学历，电气自动化、机电一体化、机械自动化等相关专业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相关工作经验者优先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开发员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全日制大专及以上学历，电子信息工程、通信工程、信息管理与信息系统、信息与计算机、计算机应用、网络技术、软件工程、计算机科学与技术等相关专业类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ghery</dc:creator>
  <dc:description/>
  <dc:language>en-US</dc:language>
  <cp:lastModifiedBy>微软用户</cp:lastModifiedBy>
  <cp:lastPrinted>2012-10-16T09:55:00Z</cp:lastPrinted>
  <dcterms:modified xsi:type="dcterms:W3CDTF">2020-04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