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萍乡市融资担保集团有限公司公开招聘合同制专业技术人才岗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50"/>
        <w:gridCol w:w="750"/>
        <w:gridCol w:w="1325"/>
        <w:gridCol w:w="1212"/>
        <w:gridCol w:w="1150"/>
        <w:gridCol w:w="5563"/>
        <w:gridCol w:w="1951"/>
      </w:tblGrid>
      <w:tr>
        <w:trPr>
          <w:trHeight w:val="46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资格条件</w:t>
            </w:r>
          </w:p>
        </w:tc>
      </w:tr>
      <w:tr>
        <w:trPr>
          <w:trHeight w:val="4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学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年龄、职称、工作经历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内容</w:t>
            </w:r>
          </w:p>
        </w:tc>
      </w:tr>
      <w:tr>
        <w:trPr>
          <w:trHeight w:val="15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文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03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  <w:r>
              <w:rPr/>
              <w:t>周岁以下（年龄计算截止到</w:t>
            </w:r>
            <w:r>
              <w:rPr/>
              <w:t>198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具有较强的公文写作文字表达能力，良好的团队合作精神，较强的组织协调能力、人际沟通能力。熟悉党务、企业经营及办事程序，有国企党政办工作经验者优先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知识；公文写作与处理</w:t>
            </w:r>
          </w:p>
        </w:tc>
      </w:tr>
      <w:tr>
        <w:trPr>
          <w:trHeight w:val="44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业务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03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（年龄计算截止到</w:t>
            </w: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能独立完成项目分析报告，对企业报表和实际经营有较强的分析能力，具有良好的谈判能力、沟通能力、数据分析能力和危机事务处理能力，</w:t>
            </w:r>
            <w:r>
              <w:rPr/>
              <w:t>2</w:t>
            </w:r>
            <w:r>
              <w:rPr/>
              <w:t>年以上金融担保或银行信贷相关工作经验者优先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知识；经济、金融、会计、财务管理专业相关知识</w:t>
            </w:r>
          </w:p>
        </w:tc>
      </w:tr>
      <w:tr>
        <w:trPr>
          <w:trHeight w:val="4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管理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务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03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（年龄计算截止到</w:t>
            </w: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，全日制法律专业本科及以上学历，或全日制非法律专业本科及以上学历但取得法律职业资格证。</w:t>
            </w:r>
            <w:r>
              <w:rPr/>
              <w:t>2</w:t>
            </w:r>
            <w:r>
              <w:rPr/>
              <w:t>年以上律师事务所或法务工作经验，熟悉投资、担保、财务、金融及企业管理相关的法律法规政策，具有良好的法律谈判技巧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知识；法律专业相关知识</w:t>
            </w:r>
          </w:p>
        </w:tc>
      </w:tr>
      <w:tr>
        <w:trPr>
          <w:trHeight w:val="9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公共知识范围</w:t>
            </w:r>
          </w:p>
        </w:tc>
        <w:tc>
          <w:tcPr>
            <w:tcW w:w="1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次公开招聘公共知识笔试内容：政治理论、时事、法律基础知识、科技常识和职业道德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5:00Z</dcterms:created>
  <dc:creator>风之子</dc:creator>
  <dc:description/>
  <dc:language>en-US</dc:language>
  <cp:lastModifiedBy>ぺ灬cc果冻ル</cp:lastModifiedBy>
  <cp:lastPrinted>2020-03-13T16:48:00Z</cp:lastPrinted>
  <dcterms:modified xsi:type="dcterms:W3CDTF">2020-03-23T06:3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