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附件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：</w:t>
      </w:r>
    </w:p>
    <w:p>
      <w:pPr>
        <w:pStyle w:val="Normal"/>
        <w:spacing w:lineRule="exact" w:line="34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395"/>
        <w:gridCol w:w="495"/>
        <w:gridCol w:w="6525"/>
      </w:tblGrid>
      <w:tr>
        <w:trPr>
          <w:trHeight w:val="66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赣州国有资产投资集团有限公司公开招聘岗位明细表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18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部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公共关系、新闻学、哲学、中文等相关专业全日制本科及以上学历，中共党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同等规模或以上企业中层正职及以上管理岗位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政府、国有企业内部管理及运作流程，熟悉企业党建等相关政策法规及工作流程。</w:t>
            </w:r>
          </w:p>
        </w:tc>
      </w:tr>
      <w:tr>
        <w:trPr>
          <w:trHeight w:val="2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部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硕士研究生以上学历，管理类相关专业，中共党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大中型企业人力资源管理相关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同等职位工作经验，持人力资源师职业资格证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擅长招聘、培训、绩效中任一模块，具有较强的文字撰写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条件：曾在一线城市、沿海地区大型企业从事过人力资源管理工作经验者优先考虑。</w:t>
            </w:r>
          </w:p>
        </w:tc>
      </w:tr>
      <w:tr>
        <w:trPr>
          <w:trHeight w:val="21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内审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硕士研究生以上学历，财务、审计、投资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金融机构或企业风控、审计相关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有企业、政府或金融机构风控内审相关政策法规与工作流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条件：中共党员，具有财会、经济类中级职称或注册会计师等财会类职业资格的。</w:t>
            </w:r>
          </w:p>
        </w:tc>
      </w:tr>
      <w:tr>
        <w:trPr>
          <w:trHeight w:val="22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硕士研究生以上学历，管理类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及以上企业经营管理相关部门（总经办、总裁办、战略规划部等）工作经验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集团化管控模式与运营体系，企业经营计划制定，内部资源整合与调整等管理过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条件：中共党员，曾在国有大型企业集团从事过企业经营管理工作者。</w:t>
            </w:r>
          </w:p>
        </w:tc>
      </w:tr>
      <w:tr>
        <w:trPr>
          <w:trHeight w:val="20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硕士研究生以上学历，财会、金融、经济学等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投资管理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股权投资、基金投资等业务流程，具有较强的文案编写能力，良好的沟通与谈判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条件：中共党员，具有财会、经济类中级职称或注册会计师等财会类职业资格的优先考虑。</w:t>
            </w:r>
          </w:p>
        </w:tc>
      </w:tr>
      <w:tr>
        <w:trPr>
          <w:trHeight w:val="14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副部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日制本科学历，财会类相关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共党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财务管理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同等职位工作经验；具有会计师职称，持有注册会计师资格证者优先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特别优秀的，学历与年龄可适当放宽。</w:t>
            </w:r>
          </w:p>
        </w:tc>
      </w:tr>
      <w:tr>
        <w:trPr>
          <w:trHeight w:val="13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日制本科学历，财会类相关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大中型企业财务、税务管理相关工作经验，具有中级税务师职称。</w:t>
            </w:r>
          </w:p>
        </w:tc>
      </w:tr>
      <w:tr>
        <w:trPr>
          <w:trHeight w:val="8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日制本科及以上学历，财会类相关专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大中型企业财务、资金管理工作经验，具有中级财会职称。</w:t>
            </w:r>
          </w:p>
        </w:tc>
      </w:tr>
      <w:tr>
        <w:trPr>
          <w:trHeight w:val="8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会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日制本科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财会相关专业，中共党员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财务相关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财会类中级以上职称，持有注册会计师资格证者优先考虑。</w:t>
            </w:r>
          </w:p>
        </w:tc>
      </w:tr>
      <w:tr>
        <w:trPr>
          <w:trHeight w:val="172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工程管理、经济学、管理学等相关专业本科及以上学历，中共党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，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同等规模或以上企业中层正职及以上管理岗位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综合管理能力、组织协调能力、团队管理能力。</w:t>
            </w:r>
          </w:p>
        </w:tc>
      </w:tr>
      <w:tr>
        <w:trPr>
          <w:trHeight w:val="157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副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全日制本科及以上学历，工程类相关专业毕业，中共党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建筑行业管理工作经验，在大型建设单位当任过同类职务，有同行业同类职务工作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房地产项目开发建设全过程，熟悉政府性项目建设工作流程，具有国企相关工作经历者优先。</w:t>
            </w:r>
          </w:p>
        </w:tc>
      </w:tr>
      <w:tr>
        <w:trPr>
          <w:trHeight w:val="1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国资工业投资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总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本科以上学历，金融、财会、经济类专业毕业，中共党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风险管理工作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同等职务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财政、金融、经济等有关法律、法规和方针政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银行同等职位工作经验者条件可适当放宽。</w:t>
            </w:r>
          </w:p>
        </w:tc>
      </w:tr>
      <w:tr>
        <w:trPr>
          <w:trHeight w:val="247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大数据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学本科及以上学历，具有企业副总经理、副总裁等以上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任职经历，中共党员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计算机相关行业从业经验，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互联网行业大型项目管理和企业管理相关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国家、省、市级政府数字化和数字经济发展战略、政策等有深入了解，有政府大型项目的需求分析、对接、实施和应用推广的全流程实践案例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软件开发工作经历，熟悉云计算、大数据、区块链等相关技术，并具有实际应用项目经验。</w:t>
            </w:r>
          </w:p>
        </w:tc>
      </w:tr>
      <w:tr>
        <w:trPr>
          <w:trHeight w:val="21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计算机相关专业，全日制本科及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扎实，熟练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Bat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技术框架，对分布式缓存、消息队列、微服务架构等有一定了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至少一种数据库，熟悉软硬件、网络知识，熟练掌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。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投信息科技有限公司（控股子公司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大学本科及以上学历，具有企业副总经理、副总裁等以上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任职经历，中共党员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大中型政府信息化项目运作经验，曾运作过智慧能源、智慧交通、智慧环保、智慧教育、智慧医疗、平安城市项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各类智慧城市、物联网、大数据等相关政策规划及政府信息化项目运作流程规范，熟悉系统集成销售渠道及模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一定的政府客户资源，具备较强的大项目运作能力、分析能力、关系建立能力及市场开拓销售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曾运作过上亿智慧城市相关销售项目，具有通信运营商相关管理工作经验者优先。</w:t>
            </w:r>
          </w:p>
        </w:tc>
      </w:tr>
      <w:tr>
        <w:trPr>
          <w:trHeight w:val="17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代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全日制本科或以上学历，市场营销或计算机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销售工作经验，有大中型政府行业信息化项目销售经验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学习能力、沟通能力及抗压能力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成功销售案例者优先考虑。</w:t>
            </w:r>
          </w:p>
        </w:tc>
      </w:tr>
      <w:tr>
        <w:trPr>
          <w:trHeight w:val="33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投信息科技有限公司（控股子公司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深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方案顾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岁以下，全日制本科或以上学历，计算机相关专业；</w:t>
            </w:r>
            <w:r>
              <w:rPr>
                <w:rStyle w:val="Font21"/>
                <w:lang w:val="en-US" w:eastAsia="zh-CN" w:bidi="ar"/>
              </w:rPr>
              <w:br/>
              <w:t>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具有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信息化建设实施、规划、方案经验，在电子政务、智慧城市产品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平台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系统、环保、民生、信用等领域，有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至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个方面的解决方案经历；</w:t>
            </w:r>
            <w:r>
              <w:rPr>
                <w:rStyle w:val="Font21"/>
                <w:lang w:val="en-US" w:eastAsia="zh-CN" w:bidi="ar"/>
              </w:rPr>
              <w:br/>
              <w:t>3</w:t>
            </w:r>
            <w:r>
              <w:rPr>
                <w:rStyle w:val="Font21"/>
                <w:lang w:val="en-US" w:eastAsia="zh-CN" w:bidi="ar"/>
              </w:rPr>
              <w:t>、理解智慧城市相关概念和技术，具备云计算、大数据、物联网、移动互联网等新一代信息技术产业的研究经验，有其中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至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个方面的工作经历者优先。</w:t>
            </w:r>
            <w:r>
              <w:rPr>
                <w:rStyle w:val="Font21"/>
                <w:lang w:val="en-US" w:eastAsia="zh-CN" w:bidi="ar"/>
              </w:rPr>
              <w:br/>
              <w:t>4</w:t>
            </w:r>
            <w:r>
              <w:rPr>
                <w:rStyle w:val="Font21"/>
                <w:lang w:val="en-US" w:eastAsia="zh-CN" w:bidi="ar"/>
              </w:rPr>
              <w:t>、具备良好的学习能力、沟通能力和表达能力，能够编写各类项目方案；能熟练使用</w:t>
            </w:r>
            <w:r>
              <w:rPr>
                <w:rStyle w:val="Font21"/>
                <w:lang w:val="en-US" w:eastAsia="zh-CN" w:bidi="ar"/>
              </w:rPr>
              <w:t>Word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Excel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PPT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Visio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Project</w:t>
            </w:r>
            <w:r>
              <w:rPr>
                <w:rStyle w:val="Font21"/>
                <w:lang w:val="en-US" w:eastAsia="zh-CN" w:bidi="ar"/>
              </w:rPr>
              <w:t>等办公软件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优先条件</w:t>
            </w:r>
            <w:r>
              <w:rPr>
                <w:rStyle w:val="Font21"/>
                <w:lang w:val="en-US" w:eastAsia="zh-CN" w:bidi="ar"/>
              </w:rPr>
              <w:t>：有中高、级以上软考证书、注册咨询工程师证书、</w:t>
            </w:r>
            <w:r>
              <w:rPr>
                <w:rStyle w:val="Font21"/>
                <w:lang w:val="en-US" w:eastAsia="zh-CN" w:bidi="ar"/>
              </w:rPr>
              <w:t>ITIL</w:t>
            </w:r>
            <w:r>
              <w:rPr>
                <w:rStyle w:val="Font21"/>
                <w:lang w:val="en-US" w:eastAsia="zh-CN" w:bidi="ar"/>
              </w:rPr>
              <w:t>证书、</w:t>
            </w:r>
            <w:r>
              <w:rPr>
                <w:rStyle w:val="Font21"/>
                <w:lang w:val="en-US" w:eastAsia="zh-CN" w:bidi="ar"/>
              </w:rPr>
              <w:t>PMP</w:t>
            </w:r>
            <w:r>
              <w:rPr>
                <w:rStyle w:val="Font21"/>
                <w:lang w:val="en-US" w:eastAsia="zh-CN" w:bidi="ar"/>
              </w:rPr>
              <w:t>证书等。</w:t>
            </w:r>
          </w:p>
        </w:tc>
      </w:tr>
      <w:tr>
        <w:trPr>
          <w:trHeight w:val="20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方案经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岁以下，全日制本科或以上学历，计算机相关专业。</w:t>
            </w:r>
            <w:r>
              <w:rPr>
                <w:rStyle w:val="Font21"/>
                <w:lang w:val="en-US" w:eastAsia="zh-CN" w:bidi="ar"/>
              </w:rPr>
              <w:br/>
              <w:t>2</w:t>
            </w:r>
            <w:r>
              <w:rPr>
                <w:rStyle w:val="Font21"/>
                <w:lang w:val="en-US" w:eastAsia="zh-CN" w:bidi="ar"/>
              </w:rPr>
              <w:t>、具有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信息化建设实施、规划、方案工作经验，熟悉并掌握农业、旅游、党建、交通、应急等行业市场及技术应用状况，能够进行业务分析和竞争分析。</w:t>
            </w:r>
            <w:r>
              <w:rPr>
                <w:rStyle w:val="Font21"/>
                <w:lang w:val="en-US" w:eastAsia="zh-CN" w:bidi="ar"/>
              </w:rPr>
              <w:br/>
              <w:t>3</w:t>
            </w:r>
            <w:r>
              <w:rPr>
                <w:rStyle w:val="Font21"/>
                <w:lang w:val="en-US" w:eastAsia="zh-CN" w:bidi="ar"/>
              </w:rPr>
              <w:t>、具有丰富的技术方案、</w:t>
            </w:r>
            <w:r>
              <w:rPr>
                <w:rStyle w:val="Font21"/>
                <w:lang w:val="en-US" w:eastAsia="zh-CN" w:bidi="ar"/>
              </w:rPr>
              <w:t>PPT</w:t>
            </w:r>
            <w:r>
              <w:rPr>
                <w:rStyle w:val="Font21"/>
                <w:lang w:val="en-US" w:eastAsia="zh-CN" w:bidi="ar"/>
              </w:rPr>
              <w:t>文档、项目投标书等编写经验以及良好的文字表达能力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优先条件</w:t>
            </w:r>
            <w:r>
              <w:rPr>
                <w:rStyle w:val="Font21"/>
                <w:lang w:val="en-US" w:eastAsia="zh-CN" w:bidi="ar"/>
              </w:rPr>
              <w:t>：具备</w:t>
            </w:r>
            <w:r>
              <w:rPr>
                <w:rStyle w:val="Font21"/>
                <w:lang w:val="en-US" w:eastAsia="zh-CN" w:bidi="ar"/>
              </w:rPr>
              <w:t>IT</w:t>
            </w:r>
            <w:r>
              <w:rPr>
                <w:rStyle w:val="Font21"/>
                <w:lang w:val="en-US" w:eastAsia="zh-CN" w:bidi="ar"/>
              </w:rPr>
              <w:t>技术背景，行业咨询经验者。</w:t>
            </w:r>
          </w:p>
        </w:tc>
      </w:tr>
      <w:tr>
        <w:trPr>
          <w:trHeight w:val="15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兼出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全日制本科或以上学历，财会类相关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及以上工作经验，有出纳主管经验者优先考虑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财务软件，了解企业银行业务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，精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使用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的优先。</w:t>
            </w:r>
          </w:p>
        </w:tc>
      </w:tr>
      <w:tr>
        <w:trPr>
          <w:trHeight w:val="3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录大数据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日制本科及以上学历，专业不限，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内（条件优秀的可以适当放宽），中共党员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产业园区运营负责人工作经验，熟悉产业园运作模式，具有较强的产业园区招商运营、增值服务经验。有产业园区规划、建设管理经验者优先，有省级大数据产业园区运营管理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大数据产业及产业园相关政策、区域动态、发展趋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良好的沟通交流、协调、商务谈判和管理能力，优秀的团队领导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与政府、合作单位、中介服务机构的良好合作关系，及优秀的各类资源整合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企相关业务流程，具有国企相关工作经历者优先。</w:t>
            </w:r>
          </w:p>
        </w:tc>
      </w:tr>
      <w:tr>
        <w:trPr>
          <w:trHeight w:val="22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业务经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大专及以上学历，熟悉云计算、大数据、智慧城市等行业知识，具有本科学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互联网产品销售经验的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良好的沟通、协调及资源整合能力，具有独立分析问题和解决问题的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性格外向、反应敏捷、表达能力强，具有较强的沟通能力及交际技巧，具有亲和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往有优秀销售业绩的优先。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附件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：</w:t>
      </w:r>
    </w:p>
    <w:p>
      <w:pPr>
        <w:pStyle w:val="Normal"/>
        <w:spacing w:lineRule="exact" w:line="34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职位   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18-09-26T16:38:00Z</cp:lastPrinted>
  <dcterms:modified xsi:type="dcterms:W3CDTF">2020-02-14T10:46:1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