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应聘条件</w:t>
      </w:r>
    </w:p>
    <w:p>
      <w:pPr>
        <w:pStyle w:val="Normal"/>
        <w:widowControl/>
        <w:ind w:firstLine="703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703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学历条件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国家认可的普通高等院校大专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含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上学历，专业不限，报名时须提供《教育部学历电子注册备案表》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必备条件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龄：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6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周岁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下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性别：女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体格要求：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身高（净高）：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6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cm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上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视力：双眼校正视力（面试时可佩戴隐形眼镜）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C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字表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0.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及以上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 xml:space="preserve">仪表要求：盘头，淡妆或无妆，穿纯白色衬衣（无外套及配饰）、纯色正装裙（黑色最佳）、纯黑色高跟皮鞋。 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5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身体外形：面部及其它身体裸露部位无明显疤痕、胎记、皮疹、体斑、及色素异常，无纹身、无口吃、无腋臭，无明显的“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O”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型和“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X”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型腿。 　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6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五官端正，牙齿洁白整齐，身材匀称，动作协调，形象气质佳。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7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热爱旅客服务工作，性格开朗，行为举止得体大方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8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具有团队精神，能与团队成员相互支持、相互帮助、相互尊重，勇于承担责任，能主动为团队提供支持和帮助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9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能够积极地看待问题和他人，有效地调节负面情绪，能够保持镇定和富有包容性，有效解决问题。</w:t>
      </w:r>
    </w:p>
    <w:p>
      <w:pPr>
        <w:pStyle w:val="Normal"/>
        <w:widowControl/>
        <w:ind w:left="662" w:hanging="703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pacing w:val="15"/>
          <w:kern w:val="0"/>
          <w:sz w:val="32"/>
          <w:szCs w:val="32"/>
        </w:rPr>
        <w:t>优先条件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政治面貌为中共党员。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具有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含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以上航空、导游、酒店等相关从业经历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需提供相关单位书面证明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;</w:t>
      </w:r>
    </w:p>
    <w:p>
      <w:pPr>
        <w:pStyle w:val="Normal"/>
        <w:widowControl/>
        <w:ind w:left="660" w:hanging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具有艺术类特长中等及以上水平并持有相应证</w:t>
      </w:r>
    </w:p>
    <w:p>
      <w:pPr>
        <w:pStyle w:val="Normal"/>
        <w:widowControl/>
        <w:ind w:left="660" w:hanging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书。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在县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处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以上网站、报刊等媒体平台发有署名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文章。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1-23T15:32:00Z</cp:lastPrinted>
  <dcterms:modified xsi:type="dcterms:W3CDTF">2020-02-02T02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