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赣州三南发展投资有限公司公开招聘报名表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404"/>
        <w:gridCol w:w="1214"/>
        <w:gridCol w:w="1104"/>
        <w:gridCol w:w="1037"/>
        <w:gridCol w:w="1172"/>
        <w:gridCol w:w="1575"/>
      </w:tblGrid>
      <w:tr>
        <w:trPr>
          <w:trHeight w:val="4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教育  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    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资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及主要社会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24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专长及工作实绩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承若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所填写的情况和提供的证件及材料均真实有效，符合报考条件。如有不实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人签名：                                     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2:23Z</dcterms:created>
  <dc:creator>slxs198888bg</dc:creator>
  <dc:description/>
  <dc:language>en-US</dc:language>
  <cp:lastModifiedBy>神龙先生</cp:lastModifiedBy>
  <dcterms:modified xsi:type="dcterms:W3CDTF">2020-01-21T03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