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国投集团员工招聘报名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13"/>
        <w:gridCol w:w="762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职位   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学开始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吴欣人事人才网</cp:lastModifiedBy>
  <cp:lastPrinted>2018-09-26T16:38:00Z</cp:lastPrinted>
  <dcterms:modified xsi:type="dcterms:W3CDTF">2020-01-19T01:40:5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