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6"/>
          <w:szCs w:val="16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招聘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</w:pPr>
      <w:r>
        <w:rPr>
          <w:rFonts w:ascii="Verdana" w:hAnsi="Verdana" w:cs="Verdana"/>
          <w:i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（一）招聘岗位及相关</w:t>
      </w:r>
    </w:p>
    <w:tbl>
      <w:tblPr>
        <w:tblW w:w="7488" w:type="dxa"/>
        <w:jc w:val="left"/>
        <w:tblInd w:w="-3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79"/>
        <w:gridCol w:w="814"/>
        <w:gridCol w:w="658"/>
        <w:gridCol w:w="658"/>
        <w:gridCol w:w="715"/>
        <w:gridCol w:w="871"/>
        <w:gridCol w:w="2893"/>
      </w:tblGrid>
      <w:tr>
        <w:trPr>
          <w:trHeight w:val="8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用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学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年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专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岗位职责</w:t>
            </w:r>
          </w:p>
        </w:tc>
      </w:tr>
      <w:tr>
        <w:trPr>
          <w:trHeight w:val="489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印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洪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实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有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财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人员（财会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本科及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40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周岁及以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会计学、财务管理相关专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1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、负责印尼公司的日常会计核算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2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、负责制定印尼公司的财务制度并贯彻执行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 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3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、负责编制符合中国会计准则的各类财务报表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4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、与当地税务、银行建立良好的合作关系，负责印尼公司的资金管理，税务筹划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5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、配合上级公司审计及实施财务过程监控和风险控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Verdana" w:hAnsi="Verdana" w:cs="Verdana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6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、协助做好印尼公司的其他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8:00Z</dcterms:created>
  <dc:creator>微软用户</dc:creator>
  <dc:description/>
  <dc:language>en-US</dc:language>
  <cp:lastModifiedBy>国超科技</cp:lastModifiedBy>
  <dcterms:modified xsi:type="dcterms:W3CDTF">2020-01-13T10:10:39Z</dcterms:modified>
  <cp:revision>16</cp:revision>
  <dc:subject/>
  <dc:title>大连医科大学附属第一医院2016年公开招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