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94949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岗位职责与任职要求                                                  </w:t>
      </w:r>
    </w:p>
    <w:tbl>
      <w:tblPr>
        <w:tblW w:w="872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733"/>
        <w:gridCol w:w="4587"/>
        <w:gridCol w:w="3033"/>
      </w:tblGrid>
      <w:tr>
        <w:trPr/>
        <w:tc>
          <w:tcPr>
            <w:tcW w:w="371" w:type="dxa"/>
            <w:tcBorders/>
            <w:shd w:fill="EFEFE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部门名称</w:t>
            </w:r>
          </w:p>
        </w:tc>
        <w:tc>
          <w:tcPr>
            <w:tcW w:w="733" w:type="dxa"/>
            <w:tcBorders/>
            <w:shd w:fill="EFEFE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招聘岗位及人数</w:t>
            </w:r>
          </w:p>
        </w:tc>
        <w:tc>
          <w:tcPr>
            <w:tcW w:w="4587" w:type="dxa"/>
            <w:tcBorders/>
            <w:shd w:fill="EFEFE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岗位职责</w:t>
            </w:r>
          </w:p>
        </w:tc>
        <w:tc>
          <w:tcPr>
            <w:tcW w:w="3033" w:type="dxa"/>
            <w:tcBorders/>
            <w:shd w:fill="EFEFE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任职要求</w:t>
            </w:r>
          </w:p>
        </w:tc>
      </w:tr>
      <w:tr>
        <w:trPr/>
        <w:tc>
          <w:tcPr>
            <w:tcW w:w="371" w:type="dxa"/>
            <w:vMerge w:val="restart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金融事业部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风控内审岗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金融事业部风险管理制度及本部门其他管理制度的制定和修订，指导金融子公司风险管理制度的制定和修订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监管金融子公司高风险经营类业务；组织开展经营类业务专项和年度检查，对关键风险点的控制措施确定和执行进行评价，并督导问题整改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金融事业部并指导金融子公司的风险指标设计、风险预警方案制定；组织对金融子公司重点风险领域关键风险控制指标进行监测和检查；开展风险识别与评估工作，编写风险评估报告和年度风险管理工作报告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制定风控信息化建设目标与需求，协调风控信息化建设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风险管理绩效考核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负责对金融事业部及金融子公司内部控制、风险管理情况、经济责任及管理相关情况等实施专项审计，编制审计方案、撰写审计工作底稿，出具审计报告。</w:t>
            </w:r>
          </w:p>
        </w:tc>
        <w:tc>
          <w:tcPr>
            <w:tcW w:w="3033" w:type="dxa"/>
            <w:vMerge w:val="restart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性别不限；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周岁以下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一学历全日制本科及以上，取得相应学位；本科要求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8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以上院校，硕士研究生要求本科为一本及以上院校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、财务、经济、金融、数学、信息技术、计算机等相关专业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以上银行（地、市级分行及以上），券商、资产管理公司等金融机构省级分支机构，地方金控平台等的金融市场、银行同业、法律合规、风险控制等岗位工作经验，或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以上国内知名律师事务所、知名咨询机构、大型会计师事务所工作经验，具有法律职业资格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CPA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CFA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FRM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等证书者优先，特别优秀者可适当放宽条件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具备较强的公文写作和沟通协调能力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责任心强，能适应高强度的工作节奏并接受外派。</w:t>
            </w:r>
          </w:p>
        </w:tc>
      </w:tr>
      <w:tr>
        <w:trPr/>
        <w:tc>
          <w:tcPr>
            <w:tcW w:w="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合规岗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按公司大风控相关要求，对金融子公司的法律合规执行情况进行检查及评价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金融事业部本部合同管理、合规管理制度及其他管理制度的制定和修订，指导金融子公司相关管理制度的制定和修订，并监督落实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与组织对金融事业部和金融子公司重大事项的合规审查，实施对重点领域的合规检查，撰写合规检查报告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参加对金融子公司合同管理制度执行情况的检查，撰写检查报告并督导问题整改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监督管理金融子公司外部律师选聘等相关工作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负责金融子公司案件情况汇总和统计，按要求编报公司诉讼、仲裁相关情况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协助金融事业部年度合规工作计划，指导金融子公司开展合规风险识别、评估和预警，梳理金融事业部重点合规领域。</w:t>
            </w:r>
          </w:p>
        </w:tc>
        <w:tc>
          <w:tcPr>
            <w:tcW w:w="30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协同发展岗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人</w:t>
            </w:r>
          </w:p>
        </w:tc>
        <w:tc>
          <w:tcPr>
            <w:tcW w:w="4587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负责协助拟定金融事业部的协同规划、规章制度、协同发展考核方案等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熟悉金融事业部及金融子公司（财务公司、融资租赁、期货公司及投资公司等）业务运作模式并研究金融子公司间融融协同及与集团内部产融协同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协助部门负责人研究行业政策法规、发展趋势、相关子公司行业数据，推进金融事业部对标管理体系的构建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协助部门负责人推进金融事业部与外部机构的业务协同合作，积极探索业务合作机会，组织协调金融子公司参与配合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负责落实金融事业部重点业务协同工作事项督办，落实协调解决金融事业部业务协同中出现的问题。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性别不限；年龄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周岁以下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一学历全日制本科及以上，取得相应学位；本科要求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985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以上院校，硕士研究生要求本科为一本及以上院校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、财务、经济、金融、数学、信息技术、计算机等相关专业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以上银行（地、市级分行及以上），券商、资产管理公司等金融机构省级分支机构，地方金控平台等的金融市场、银行同业、法律合规、风险控制等岗位工作经验，或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年以上国内知名律师事务所、知名咨询机构、大型会计师事务所工作经验，具有法律职业资格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CPA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CFA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、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FRM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等证书者优先，特别优秀者可适当放宽条件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具备较强的公文写作和沟通协调能力；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责任心强，能适应高强度的工作节奏并接受外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5:00Z</dcterms:created>
  <dc:creator>User</dc:creator>
  <dc:description/>
  <dc:language>en-US</dc:language>
  <cp:lastModifiedBy>国超科技</cp:lastModifiedBy>
  <cp:lastPrinted>2019-12-25T14:46:00Z</cp:lastPrinted>
  <dcterms:modified xsi:type="dcterms:W3CDTF">2020-01-02T05:17:26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