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招聘专业及学历要求</w:t>
      </w:r>
    </w:p>
    <w:tbl>
      <w:tblPr>
        <w:tblW w:w="8376" w:type="dxa"/>
        <w:jc w:val="left"/>
        <w:tblInd w:w="-3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348"/>
        <w:gridCol w:w="1028"/>
      </w:tblGrid>
      <w:tr>
        <w:trPr>
          <w:tblHeader w:val="true"/>
        </w:trPr>
        <w:tc>
          <w:tcPr>
            <w:tcW w:w="73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专业名称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学历要求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冶金类【冶金工程、钢铁冶金、炼钢、炼铁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轧钢类【金属压力加工、材料成型及控制工程、材料加工工程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材料类【金属材料工程、材料科学与工程、无机非金属材料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机械类【液压、机械工程、机械制造及设计、机电一体化、机械电子工程、焊接技术与工程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自动化类【电气工程及自动化（弱电）、自动化、电力系统及自动化（偏强电）、测控技术与仪器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计算机类【计算机科学与工程、计算机应用、软件工程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化学分析类【煤化工、化学工程与工艺、应用化学、无机化学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环境类【环境工程、环境工程与科学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矿山类【采矿、矿山测量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能源类【能源与动力工程、城市燃气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建筑类【工民建、土木工程、给排水、工程造价、测绘工程、水利水电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交通运输类【总图设计与工业运输、铁路运输、铁道工程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安全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财经类【财务管理、会计、税收、金融、期货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贸易营销类【国际经济与贸易、贸易经济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文科类【汉语言文学、人力资源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园林绿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医学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2:00Z</dcterms:created>
  <dc:creator>微软用户</dc:creator>
  <dc:description/>
  <dc:language>en-US</dc:language>
  <cp:lastModifiedBy>国超科技</cp:lastModifiedBy>
  <cp:lastPrinted>2019-12-20T16:10:00Z</cp:lastPrinted>
  <dcterms:modified xsi:type="dcterms:W3CDTF">2020-01-02T05:15:26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