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江西省机场集团公司岗位招聘信息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868"/>
        <w:gridCol w:w="498"/>
        <w:gridCol w:w="3924"/>
        <w:gridCol w:w="2105"/>
      </w:tblGrid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工单位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要求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劳动关系与待遇</w:t>
            </w:r>
          </w:p>
        </w:tc>
      </w:tr>
      <w:tr>
        <w:trPr/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运控中心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防驾驶员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若干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性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之后出生）；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（含）以上学历；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7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以上，身体健康，双眼裸眼视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以上、无色盲，符合《消防员职业健康标准》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驾驶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以上，驾龄两年（含）以上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犯罪记录及其它社会不良行为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爱消防工作，部队退伍战士优先。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实行劳务派遣制，统一签订劳动合同，办理“五险一金”，按照相关薪酬福利制度执行，试用期内待遇按照本岗位待遇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放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防员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若干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性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9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之后出生）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专（含）以上学历，有消防工作经历、退伍军人可适当放宽至高中（含）以上学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7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以上，身体健康，双眼裸眼视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以上、无色盲，符合《消防员职业健康标准》；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犯罪记录及其它社会不良行为；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从事消防专业经历一年以上者或退伍军人优先录取。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务工程部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务勤务员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若干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（含）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9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之后出生）；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7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以上；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理工类本科（含）以上学历，属航空院校机务类专业毕业的，学历放宽至大专学历；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体健康，无家族精神病史，无任何犯罪记录；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等条件下党员、有一定特长、英语四级（含）以上优先。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统一签订合同，按照相关薪酬制度执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理“五险一金”，自愿参加企业年金，享有岗位绩效工资等薪酬福利待遇，试用期内待遇按照本岗位待遇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0T0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