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3" w:type="dxa"/>
        <w:jc w:val="left"/>
        <w:tblInd w:w="-1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170"/>
        <w:gridCol w:w="675"/>
        <w:gridCol w:w="1043"/>
        <w:gridCol w:w="3703"/>
        <w:gridCol w:w="1284"/>
        <w:gridCol w:w="2483"/>
        <w:gridCol w:w="1183"/>
        <w:gridCol w:w="3417"/>
      </w:tblGrid>
      <w:tr>
        <w:trPr>
          <w:trHeight w:val="580" w:hRule="atLeast"/>
        </w:trPr>
        <w:tc>
          <w:tcPr>
            <w:tcW w:w="154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瑞金市工业投资发展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工作人员计划汇总表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岗位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类、汉语言文学类、应用语言学类、秘书学类、新闻学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财务部主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学）类、财务会计类、国际会计类、会计（财务）电算化类、注册会计师、工业（企业）会计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取得中级会计师以上职称或注册会计师</w:t>
            </w:r>
          </w:p>
        </w:tc>
      </w:tr>
      <w:tr>
        <w:trPr>
          <w:trHeight w:val="8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学）类、财务会计类、国际会计类、会计（财务）电算化类、注册会计师、工业（企业）会计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运营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财会类、审计与统计类、金融学类、经济与贸易类、工商管理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类、建筑工程类、工程造价类、道路桥梁类、管理科学与工程类、园林类、环境科学与工程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二级建造师以上（建筑工程、市政公用工程）、注册造价工程师、注册监理工程师等相关职称者或从事相关工作二年以上者优先</w:t>
            </w:r>
            <w:r>
              <w:rPr>
                <w:rStyle w:val="Font11"/>
                <w:rFonts w:eastAsia="宋体"/>
                <w:sz w:val="22"/>
                <w:szCs w:val="22"/>
                <w:lang w:val="en-US" w:eastAsia="zh-CN" w:bidi="ar"/>
              </w:rPr>
              <w:t>①</w:t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、计算机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监督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、金融学类、工商管理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类等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483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历：指国家承认的应、历届全日制大专以上学历的高等院校毕业生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年龄：对在机关、事业单位及国企工作的人员现仍在岗并持续工作的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400" w:hRule="atLeast"/>
        </w:trPr>
        <w:tc>
          <w:tcPr>
            <w:tcW w:w="15483" w:type="dxa"/>
            <w:gridSpan w:val="9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工投公司</cp:lastModifiedBy>
  <dcterms:modified xsi:type="dcterms:W3CDTF">2019-12-06T0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