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bookmarkStart w:id="0" w:name="_Hlk25220250"/>
      <w:bookmarkEnd w:id="0"/>
      <w:r>
        <w:rPr>
          <w:rFonts w:ascii="黑体;SimHei" w:hAnsi="黑体;SimHei" w:cs="宋体;SimSun" w:eastAsia="黑体;SimHei"/>
          <w:kern w:val="0"/>
          <w:sz w:val="32"/>
          <w:szCs w:val="21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21"/>
        </w:rPr>
        <w:t>1</w:t>
      </w:r>
    </w:p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21"/>
        </w:rPr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28"/>
        </w:rPr>
        <w:t>上高县国有资本管理集团有限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28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28"/>
        </w:rPr>
        <w:t>年公开招聘岗位表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6"/>
        <w:gridCol w:w="873"/>
        <w:gridCol w:w="5364"/>
      </w:tblGrid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32"/>
                <w:szCs w:val="32"/>
              </w:rPr>
              <w:t>部门及岗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32"/>
                <w:szCs w:val="32"/>
              </w:rPr>
              <w:t>拟招人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2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综合部（办公室专员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汉语言文学、汉语言、秘书学、新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本科及以上文凭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及以上党政机关、企事业单位等文字处理工作经验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了解公文写作基本知识，具有良好的信息分析能力、逻辑思维能力、文字表达能力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具有独立的工作能力，较强的组织协调、沟通能力。</w:t>
            </w:r>
          </w:p>
        </w:tc>
      </w:tr>
      <w:tr>
        <w:trPr>
          <w:trHeight w:val="3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投融资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投融资专员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投资学、金融学、金融工程、会计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本科及以上文凭（具有会计、经济、证券、法律等相关资格，可放宽至全日制专科学历）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及以上企业投资融资或金融相关行业从业经验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熟悉国家经济、产业政策、金融政策，具备一定的金融渠道资源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持有注册会计师或中级、高级会计职称证书的，不受学历和工作经验要求限制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具有独立的工作能力，较强的组织协调、沟通能力。</w:t>
            </w:r>
          </w:p>
        </w:tc>
      </w:tr>
      <w:tr>
        <w:trPr>
          <w:trHeight w:val="3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财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会计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会计学、财务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本科及以上文凭（具有会计、经济、证券、法律等相关资格，可放宽至全日制专科学历）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及以上企业财务会计从业经验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熟悉国家财经法规与会计法律法规，具有较强的财务管理能力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持有注册会计师或中级、高级会计师职称证书的，不受学历和工作经验要求限制；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、具有独立的工作能力，较强的组织协调、沟通能力。</w:t>
            </w:r>
          </w:p>
        </w:tc>
      </w:tr>
    </w:tbl>
    <w:p>
      <w:pPr>
        <w:pStyle w:val="Normal"/>
        <w:rPr/>
      </w:pPr>
      <w:r>
        <w:rPr/>
      </w:r>
      <w:bookmarkStart w:id="1" w:name="_Hlk25220250"/>
      <w:bookmarkStart w:id="2" w:name="_Hlk2522025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9:00Z</dcterms:created>
  <dc:creator>kszx</dc:creator>
  <dc:description/>
  <cp:keywords/>
  <dc:language>en-US</dc:language>
  <cp:lastModifiedBy>kszx</cp:lastModifiedBy>
  <dcterms:modified xsi:type="dcterms:W3CDTF">2019-11-21T08:20:00Z</dcterms:modified>
  <cp:revision>1</cp:revision>
  <dc:subject/>
  <dc:title>附表1</dc:title>
</cp:coreProperties>
</file>