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招聘岗位信息表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00"/>
        <w:gridCol w:w="1103"/>
        <w:gridCol w:w="536"/>
        <w:gridCol w:w="3769"/>
        <w:gridCol w:w="7319"/>
      </w:tblGrid>
      <w:tr>
        <w:trPr>
          <w:trHeight w:val="7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30"/>
                <w:szCs w:val="30"/>
              </w:rPr>
              <w:t>招聘 岗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30"/>
                <w:szCs w:val="30"/>
              </w:rPr>
              <w:t>人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30"/>
                <w:szCs w:val="30"/>
              </w:rPr>
              <w:t>学历及专业要求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30"/>
                <w:szCs w:val="30"/>
              </w:rPr>
              <w:t>具体要求</w:t>
            </w:r>
          </w:p>
        </w:tc>
      </w:tr>
      <w:tr>
        <w:trPr>
          <w:trHeight w:val="9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30"/>
                <w:szCs w:val="30"/>
              </w:rPr>
              <w:t>集团公司本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办公室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主任助理或专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 xml:space="preserve">、学历：大学本科及以上           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br/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专业：中文、行政管理、公共事业管理、新闻传播、文秘、文学等相关专业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具有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年以上大中型企业行政管理工作经验；</w:t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具有优秀的文字驾驭能力，能熟练撰写各种工作报告、总结和计划，能够熟练使用各种办公软件；</w:t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具有较强的沟通能力以及团队合作能力，具备良好的职业操守；</w:t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善于对外公共关系处理和行政事务处理；</w:t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为人正直、作风严谨稳健、有亲和力，性格开朗；</w:t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4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岁以下。</w:t>
            </w:r>
          </w:p>
        </w:tc>
      </w:tr>
      <w:tr>
        <w:trPr>
          <w:trHeight w:val="20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办公室     文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 xml:space="preserve">、学历：大学本科及以上           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br/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专业：中文、新闻传播、文秘、文学等相关专业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具备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年以上文秘相关工作经验；</w:t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具备行政管理、文秘工作等相关知识；</w:t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具备良好的文字功底，能熟练撰写各种工作报告、汇报材料、总结和计划，能够熟练使用各种办公软件；</w:t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具备良好的沟通协调能力；</w:t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工作认真负责、积极主动；</w:t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岁以下。</w:t>
            </w:r>
          </w:p>
        </w:tc>
      </w:tr>
      <w:tr>
        <w:trPr>
          <w:trHeight w:val="261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人力资源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经理助理或专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 xml:space="preserve">、学历：大学本科及以上           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br/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专业：人力资源管理、工商管理、劳动与社会保障等相关专业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br/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职称：人力资源管理师初级及以上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;微软雅黑" w:hAnsi="仿宋;微软雅黑" w:eastAsia="仿宋;微软雅黑" w:cs="宋体;SimSun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0"/>
                <w:szCs w:val="30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 w:val="30"/>
                <w:szCs w:val="30"/>
              </w:rPr>
              <w:t>、</w:t>
            </w:r>
            <w:r>
              <w:rPr>
                <w:rFonts w:eastAsia="仿宋;微软雅黑" w:cs="宋体;SimSun" w:ascii="仿宋;微软雅黑" w:hAnsi="仿宋;微软雅黑"/>
                <w:kern w:val="0"/>
                <w:sz w:val="30"/>
                <w:szCs w:val="30"/>
              </w:rPr>
              <w:t>3</w:t>
            </w:r>
            <w:r>
              <w:rPr>
                <w:rFonts w:ascii="仿宋;微软雅黑" w:hAnsi="仿宋;微软雅黑" w:cs="宋体;SimSun" w:eastAsia="仿宋;微软雅黑"/>
                <w:kern w:val="0"/>
                <w:sz w:val="30"/>
                <w:szCs w:val="30"/>
              </w:rPr>
              <w:t>年以上人力资源管理经验，对人力资源管理事务性的工作有娴熟的处理能力，熟悉人事工作流程；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;微软雅黑" w:hAnsi="仿宋;微软雅黑" w:eastAsia="仿宋;微软雅黑" w:cs="宋体;SimSun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0"/>
                <w:szCs w:val="30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 w:val="30"/>
                <w:szCs w:val="30"/>
              </w:rPr>
              <w:t>、熟悉现代人力资源管理理念，具备扎实的人力资源基础和专业知识，具有丰富的人力资源战略规划、人才的发现与引进、薪酬设计、绩效考核、岗位培训、福利待遇、公司制度建设、组织与人员调整、员工职业生涯设计等工作经验；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;微软雅黑" w:hAnsi="仿宋;微软雅黑" w:eastAsia="仿宋;微软雅黑" w:cs="宋体;SimSun"/>
                <w:kern w:val="0"/>
                <w:sz w:val="30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0"/>
                <w:szCs w:val="30"/>
              </w:rPr>
              <w:t>3</w:t>
            </w:r>
            <w:r>
              <w:rPr>
                <w:rFonts w:ascii="仿宋;微软雅黑" w:hAnsi="仿宋;微软雅黑" w:cs="宋体;SimSun" w:eastAsia="仿宋;微软雅黑"/>
                <w:kern w:val="0"/>
                <w:sz w:val="30"/>
                <w:szCs w:val="30"/>
              </w:rPr>
              <w:t>、优秀的沟通协调能力、写作能力，高效的执行力；</w:t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4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岁以下。</w:t>
            </w:r>
          </w:p>
        </w:tc>
      </w:tr>
      <w:tr>
        <w:trPr>
          <w:trHeight w:val="9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党群工作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主任助理或专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 xml:space="preserve">、学历：大学本科及以上           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br/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专业：哲学、行政管理、公共事业管理、新闻传播、文秘、文学、马克思主义理论等相关专业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中共党员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，熟悉企业党建、工建、团建、宣传、综治工作；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br/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具备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年及以上党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群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工作经验，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或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年以上大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中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型企业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相关工作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经验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；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br/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熟悉党和国家路线、方针、政策、法规，专业知识扎实，具有较高的理论水平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；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br/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熟悉党群工作业务流程，对党务工作有热情，政治素质高，有奉献精神，有团队管理经验，具有较强的组织协调能力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具有较强的文字写作能力和语言表达能力；</w:t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4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岁以下。</w:t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财务部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br/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财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经理助理或专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学历：大学本科及以上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br/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专业：金融、税务、审计、经济、会计、统计、财务管理等相关专业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br/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职称：会计中级及以上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具有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年以上大中型企业同类岗位工作经验，熟练使用用友财务系统；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br/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熟悉国家财务法规、税法、金融政策，熟悉银行、税务等方面工作，财务分析及综合管理经验丰富；熟练编制企业各类财务报表和报告；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br/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熟悉会计操作、帐务处理、</w:t>
            </w:r>
            <w:hyperlink r:id="rId2" w:tgtFrame="_blank">
              <w:r>
                <w:rPr>
                  <w:rStyle w:val="InternetLink"/>
                  <w:rFonts w:ascii="仿宋;微软雅黑" w:hAnsi="仿宋;微软雅黑" w:cs="仿宋;微软雅黑" w:eastAsia="仿宋;微软雅黑"/>
                  <w:kern w:val="0"/>
                  <w:sz w:val="30"/>
                  <w:szCs w:val="30"/>
                </w:rPr>
                <w:t>会计核算</w:t>
              </w:r>
            </w:hyperlink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的全套</w:t>
            </w:r>
            <w:hyperlink r:id="rId3" w:tgtFrame="_blank">
              <w:r>
                <w:rPr>
                  <w:rStyle w:val="InternetLink"/>
                  <w:rFonts w:ascii="仿宋;微软雅黑" w:hAnsi="仿宋;微软雅黑" w:cs="仿宋;微软雅黑" w:eastAsia="仿宋;微软雅黑"/>
                  <w:kern w:val="0"/>
                  <w:sz w:val="30"/>
                  <w:szCs w:val="30"/>
                </w:rPr>
                <w:t>流程</w:t>
              </w:r>
            </w:hyperlink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与管理；</w:t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4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岁以下。</w:t>
            </w:r>
          </w:p>
        </w:tc>
      </w:tr>
      <w:tr>
        <w:trPr>
          <w:trHeight w:val="5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金融事业部  经理助理或专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 xml:space="preserve">、学历：大学本科及以上           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br/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专业：金融、经济、保险、银行、证券等相关专业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br/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职称：初级职称及以上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具有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年以上银行、证券、投行、租赁等金融业工作经历；</w:t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具有财务、金融、经济、融资管理等业务相关知识；</w:t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熟悉融资业务运作和相关金融市场情况；</w:t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具有一定的融资渠道和业内良好的人际关系，熟练掌握各种直接、间接融资工具；</w:t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有银行、证券、保险行业从业经验和基金从业资格者优先，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4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岁以下。</w:t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金融事业部  融资 专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 xml:space="preserve">、学历：大学本科及以上           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br/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专业：金融、经济、保险、银行、证券等相关专业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br/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职称：基金从业资格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具有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年以上银行、证券、投行、租赁等金融业工作经历；</w:t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具有财务、金融、经济、融资管理等业务相关知识；</w:t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熟悉融资业务运作和相关金融市场情况；</w:t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熟悉基金管理和运营，熟练掌握各种直接、间接融资工具；</w:t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有基金行业从业经验优先，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4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岁以下。</w:t>
            </w:r>
          </w:p>
        </w:tc>
      </w:tr>
      <w:tr>
        <w:trPr>
          <w:trHeight w:val="5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投资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经理助理或专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 xml:space="preserve">、学历：大学本科及以上           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br/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专业：财务、金融、经济、城市及园林规划、工民建、建筑预算管理、房地产、投资等相关专业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br/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职称：有中高级职称优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具有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年及以上从事股权管理、资产并购、重组、企业投资业务、银行投行业务、旅游开发经营、房地产开发运营、工程项目管理、企业财务管理等相关工作经历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熟悉资本运作的相关程序，具有较强策划能力；</w:t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沟通协调能力强，有团队意识，具有丰富的组织、管理能力；</w:t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具有一定的项目开拓能力及统筹分析、归纳能力，综合素质较高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有从事一定年限的企业投资业务、银行投行业务等经历者优先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4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岁以下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。</w:t>
            </w:r>
          </w:p>
        </w:tc>
      </w:tr>
      <w:tr>
        <w:trPr>
          <w:trHeight w:val="31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投资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专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 xml:space="preserve">、学历：大学本科及以上           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br/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专业：城市及园林规划、工民建、建筑预算管理、房地产、投资等相关专业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具有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年及以上相关行业及岗位工作经验；</w:t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具有金融、经济、工程项目管理、投资等相关专业知识；</w:t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善于学习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,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执行能力强；良好的敬业精神和职业道德操守；</w:t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岁以下。</w:t>
            </w:r>
          </w:p>
        </w:tc>
      </w:tr>
      <w:tr>
        <w:trPr>
          <w:trHeight w:val="30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茶业集团筹建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主任助理或专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 xml:space="preserve">、学历：大学本科及以上           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br/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专业：农业、林业、茶叶、旅游、工商管理等相关专业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b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从事企业管理、茶叶种植加工、旅游开发经营、房地产开发运营相关工作经历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年以上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;</w:t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熟悉茶叶生产和销售的各项流程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,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精通茶叶公司运作流程和规范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,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了解茶叶市场行情和发展趋势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;</w:t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具有较强的组织管理能力、沟通协调能力和商务谈判能力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,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善于对外公关和交际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;</w:t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4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岁以下。</w:t>
            </w:r>
          </w:p>
        </w:tc>
      </w:tr>
      <w:tr>
        <w:trPr>
          <w:trHeight w:val="28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大健康集团筹建办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主任助理或专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 xml:space="preserve">、学历：大学本科及以上           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br/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专业：生物医学、中医药、旅游、健康管理、工商管理等相关专业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br/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职称：有中高级职称优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从事企业管理、医疗运营、中草药种植加工、旅游开发经营、房地产开发运营相关工作经历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年以上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;</w:t>
            </w:r>
          </w:p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熟悉大健康产业市场行情及投资运营；</w:t>
            </w:r>
          </w:p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具有较强的组织管理能力、沟通协调能力和商务谈判能力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,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善于对外公关和交际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;</w:t>
            </w:r>
          </w:p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4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岁以下。</w:t>
            </w:r>
          </w:p>
        </w:tc>
      </w:tr>
      <w:tr>
        <w:trPr>
          <w:trHeight w:val="19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新农贸产业集团筹建办       主任助理或专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 xml:space="preserve">、学历：大学本科及以上           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br/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专业：建筑工程、土木工程、房地产开发与管理、市场营销、工商管理等相关专业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b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有从事企业管理、房地产开发运营、农批市场开发建设、农产品物流配送等相关工作经历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年以上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;</w:t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熟悉农批、农贸、农超市场投资运营；</w:t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具有较强的组织管理能力、沟通协调能力和商务谈判能力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,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善于对外公关和交际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;</w:t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4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岁以下。</w:t>
            </w:r>
          </w:p>
        </w:tc>
      </w:tr>
      <w:tr>
        <w:trPr>
          <w:trHeight w:val="63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市场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经理助理或专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 xml:space="preserve">、学历：大学本科及以上           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br/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专业：经济、贸易、市场营销、电子商务、旅游与酒店管理、工商管理等相关专业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b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年以上市场营销工作经验，至少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年大中型企业相关岗位工作经验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具备丰富的市场推广、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品牌建设、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广告策划、公关活动等方面有实际操作经验；</w:t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形象佳，客户亲和力、逻辑思维能力强，具备较强的沟通表达能力及人际交往能力；</w:t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具备优秀的谈判技巧及团队合作精神，积极进取；</w:t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4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岁以下</w:t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30"/>
                <w:szCs w:val="30"/>
              </w:rPr>
              <w:t>农垦果业集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副总经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 xml:space="preserve">、学历：大学专科及以上           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br/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专业：市场营销、经济管理、工商管理等相关专业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b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具有有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年以上企业经营管理经验，有农业项目投资、运营及管理工作经验者优先；</w:t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较强的综合分析能力和驾驭全局的能力；</w:t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具备出众的领导管理才能和良好的行业管理理念，熟悉先进的企业管理模式；</w:t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具备政策执行能力、注重实效性；</w:t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作风严谨稳健，具备极强的敬业精神和开拓意识；</w:t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有用人、决策、公关的综合素质，善于与人深入沟通；</w:t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精力充沛，团队组织能力强，能承受较大工作压力；</w:t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4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岁左右。</w:t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综合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专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 xml:space="preserve">、学历：大学本科及以上           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br/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专业：行政管理、公共事业管理、新闻传播、文秘、文学等相关专业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具有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年以上大中型企业行政管理工作经验；</w:t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具有优秀的文字驾驭能力，能熟练撰写各种工作报告、总结和计划，能够熟练使用各种办公软件；</w:t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具有较强的沟通能力以及团队合作能力，具备良好的职业操守；</w:t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善于对外公共关系处理和行政事务处理；</w:t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为人正直、作风严谨稳健、有亲和力，性格开朗；</w:t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4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岁以下。</w:t>
            </w:r>
          </w:p>
        </w:tc>
      </w:tr>
      <w:tr>
        <w:trPr>
          <w:trHeight w:val="96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生产技术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专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 xml:space="preserve">、学历：大学本科及以上           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br/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专业：农学、林业、生物科学、设施农业、农业机械、植保、植物营养管理等相关专业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年以上水果种植或者设施农业生产等同类岗位工作经验；</w:t>
            </w:r>
          </w:p>
          <w:p>
            <w:pPr>
              <w:pStyle w:val="Normal"/>
              <w:spacing w:lineRule="exact" w:line="52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熟悉生产作业流程和工艺规程，熟悉生产质量的控制管理；</w:t>
            </w:r>
          </w:p>
          <w:p>
            <w:pPr>
              <w:pStyle w:val="Normal"/>
              <w:spacing w:lineRule="exact" w:line="52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具有农业生产种植、管理技术和病虫害防治等专业知识；</w:t>
            </w:r>
          </w:p>
          <w:p>
            <w:pPr>
              <w:pStyle w:val="Normal"/>
              <w:spacing w:lineRule="exact" w:line="52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4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岁以下。</w:t>
            </w:r>
          </w:p>
        </w:tc>
      </w:tr>
      <w:tr>
        <w:trPr>
          <w:trHeight w:val="96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 xml:space="preserve">、学历：大学本科及以上           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br/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专业：</w:t>
            </w:r>
            <w:r>
              <w:rPr>
                <w:rFonts w:ascii="仿宋;微软雅黑" w:hAnsi="仿宋;微软雅黑" w:cs="仿宋;微软雅黑" w:eastAsia="仿宋;微软雅黑"/>
                <w:color w:val="333333"/>
                <w:kern w:val="0"/>
                <w:sz w:val="30"/>
                <w:szCs w:val="30"/>
                <w:shd w:fill="FFFFFF" w:val="clear"/>
              </w:rPr>
              <w:t>农产品加工及贮藏工程</w:t>
            </w:r>
            <w:r>
              <w:rPr>
                <w:rFonts w:ascii="仿宋;微软雅黑" w:hAnsi="仿宋;微软雅黑" w:cs="仿宋;微软雅黑" w:eastAsia="仿宋;微软雅黑"/>
                <w:color w:val="333333"/>
                <w:kern w:val="0"/>
                <w:sz w:val="30"/>
                <w:szCs w:val="30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  <w:shd w:fill="FFFFFF" w:val="clear"/>
              </w:rPr>
              <w:t> </w:t>
            </w:r>
            <w:r>
              <w:rPr>
                <w:rFonts w:ascii="仿宋;微软雅黑" w:hAnsi="仿宋;微软雅黑" w:cs="仿宋;微软雅黑" w:eastAsia="仿宋;微软雅黑"/>
                <w:color w:val="333333"/>
                <w:kern w:val="0"/>
                <w:sz w:val="30"/>
                <w:szCs w:val="30"/>
                <w:shd w:fill="FFFFFF" w:val="clear"/>
              </w:rPr>
              <w:t>农产品加工与质量检测等相关专业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年以上农产品加工等同类岗位工作经验；</w:t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熟悉农产品加工工艺规程，熟悉生产质量的控制管理；</w:t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具有农产品加工、农产品储藏保险、农产品质量控制及检测等专业知识；</w:t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4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岁以下。</w:t>
            </w:r>
          </w:p>
        </w:tc>
      </w:tr>
      <w:tr>
        <w:trPr>
          <w:trHeight w:val="9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财务部   会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学历：大学本科及以上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br/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专业：金融、经济、会计、统计、税务、证券、银行、财务管理等业务相关专业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br/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职称：会计初级及以上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具有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年以上企业财务会计工作经验，熟练使用用友财务系统；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认真细致，爱岗敬业，吃苦耐劳，有良好的职业操守和沟通协调能力；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熟练的帐务处理、税收规划、财务报表编制水平；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熟悉国家财务法规、税法、金融政策等；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4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岁以下。</w:t>
            </w:r>
          </w:p>
        </w:tc>
      </w:tr>
      <w:tr>
        <w:trPr>
          <w:trHeight w:val="9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财务部   出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 xml:space="preserve">、学历：大学专科及以上           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br/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专业：会计、统计、税务、银行、财务等相关专业</w:t>
            </w:r>
          </w:p>
          <w:p>
            <w:pPr>
              <w:pStyle w:val="Normal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职称：会计初级及以上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具有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年以上出纳工作经验，工作认真仔细，责任心强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熟悉操作财务软件、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Excel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Word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等办公软件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具有一定的财会专业理论知识，熟悉相关法规和制度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岁以下。</w:t>
            </w:r>
          </w:p>
        </w:tc>
      </w:tr>
      <w:tr>
        <w:trPr>
          <w:trHeight w:val="38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 xml:space="preserve">市场部 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专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 xml:space="preserve">、学历：大学专科及以上           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br/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专业：经济、贸易、市场营销、电子商务、旅游与酒店管理、工商管理等相关专业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br/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年以上市场营销工作经验，至少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年大中型企业相关岗位工作经验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；</w:t>
            </w:r>
            <w:bookmarkStart w:id="0" w:name="_GoBack"/>
            <w:bookmarkEnd w:id="0"/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具备丰富的市场推广、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品牌建设、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广告策划、公关活动等方面有实际操作经验；</w:t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形象佳，客户亲和力、逻辑思维能力强，具备较强的沟通表达能力及人际交往能力；</w:t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具备优秀的谈判技巧及团队合作精神，积极进取；</w:t>
            </w:r>
          </w:p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kern w:val="0"/>
                <w:sz w:val="30"/>
                <w:szCs w:val="30"/>
              </w:rPr>
              <w:t>4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</w:rPr>
              <w:t>岁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250;&#35745;&#26680;&#31639;&amp;ie=utf-8&amp;src=internal_wenda_recommend_textn" TargetMode="External"/><Relationship Id="rId3" Type="http://schemas.openxmlformats.org/officeDocument/2006/relationships/hyperlink" Target="http://www.so.com/s?q=&#27969;&#31243;&amp;ie=utf-8&amp;src=internal_wenda_recommend_text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12:00Z</dcterms:created>
  <dc:creator>Demons</dc:creator>
  <dc:description/>
  <dc:language>en-US</dc:language>
  <cp:lastModifiedBy>User</cp:lastModifiedBy>
  <dcterms:modified xsi:type="dcterms:W3CDTF">2019-11-19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