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0"/>
          <w:szCs w:val="30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val="en-US" w:eastAsia="zh-CN"/>
        </w:rPr>
        <w:t>江西智慧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eastAsia="zh-CN"/>
        </w:rPr>
        <w:t>海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val="en-US" w:eastAsia="zh-CN"/>
        </w:rPr>
        <w:t>城市建设发展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eastAsia="zh-CN"/>
        </w:rPr>
        <w:t>集团有限公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  <w:t>公开招聘岗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  <w:lang w:val="en-US"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495"/>
        <w:gridCol w:w="420"/>
        <w:gridCol w:w="525"/>
        <w:gridCol w:w="681"/>
        <w:gridCol w:w="1449"/>
        <w:gridCol w:w="4784"/>
      </w:tblGrid>
      <w:tr>
        <w:trPr>
          <w:trHeight w:val="537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任职条件</w:t>
            </w:r>
          </w:p>
        </w:tc>
      </w:tr>
      <w:tr>
        <w:trPr>
          <w:trHeight w:val="53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249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部副部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类、文秘、人力资源、中文等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，中共党员，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管理经验。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掌握党群、企业文化工作的基础知识理论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管理和人事管理工作经历，有较强的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EFE" w:val="clear"/>
              </w:rPr>
              <w:t>沟通协调能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EFE" w:val="clear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EFE" w:val="clear"/>
              </w:rPr>
              <w:t>亲和力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备较强的逻辑思维能力、独立思考能力、学习能力、执行能力和抗压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能力，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EFE" w:val="clear"/>
              </w:rPr>
              <w:t>有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EFE" w:val="clear"/>
                <w:lang w:val="en-US" w:eastAsia="zh-CN"/>
              </w:rPr>
              <w:t>较强的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EFE" w:val="clear"/>
              </w:rPr>
              <w:t>文字功底；熟悉使用各种办公软件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EFE" w:val="clear"/>
                <w:lang w:eastAsia="zh-CN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党务专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类、文秘、人力资源、中文等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共党员，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以上相关工作经验；具有较强的公文写作能力、语言表达能力，熟练应用各类办公软件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熟悉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党群、企业文化工作的基础知识理论；具备较强的书面表达能力、沟通能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政务专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类、文秘、中文等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以上相关工作经验；具有较强的公文写作能力、语言表达能力，熟练应用各类办公软件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熟悉行政管理流程，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备较强的书面表达能力、沟通能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19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审计专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管理，审计，造价等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审计或造价咨询机构工作经验，了解工程项目立项至项目结束各阶段主要工作内容，熟悉施工现场工作流程和环节，能熟练使用常用造价软件，理解图纸和各类工程相关资料，有责任心，能吃苦耐劳，有良好的职业道德和敬业精神，有良好的沟通表达能力。</w:t>
            </w:r>
          </w:p>
        </w:tc>
      </w:tr>
      <w:tr>
        <w:trPr>
          <w:trHeight w:val="20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运专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、企业管理，工程管理等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相关工作经历、性格开朗、具备良好的语言沟通能力、思维敏捷、学习能力强；较强的团队协作精神，吃苦耐劳，爱岗敬业，能适应出差。取得建造师、造价工程师、监理工程师、土木工程师、建筑师证件优先考虑或取得中级职称人员优先考虑。</w:t>
            </w:r>
          </w:p>
        </w:tc>
      </w:tr>
      <w:tr>
        <w:trPr>
          <w:trHeight w:val="18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  <w:t>财务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会计、金融等相关专业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工作经验，有银行、证券等相关金融行业工作经历优先，熟悉运用会计、金融及法律方面的知识； 熟练操作办公软件； 工作认真，热情上进；有创新意识和团队精神；有较高的道德观念和政治素质。</w:t>
            </w:r>
          </w:p>
        </w:tc>
      </w:tr>
      <w:tr>
        <w:trPr>
          <w:trHeight w:val="105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财会、金融、经济等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中级会计师以上职称，能独立处理整套账务，熟悉税法与公司法，有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以上工作经验，有较强的职业道德素养，沟通能力及团队意识。</w:t>
            </w:r>
          </w:p>
        </w:tc>
      </w:tr>
      <w:tr>
        <w:trPr>
          <w:trHeight w:val="79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财会、金融、经济等相关专业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有中级助理会计师以上职称，能独立处理整套账务，熟悉税法与公司法，有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以上工作经验，有较强的职业道德素养，沟通能力及团队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备注：全日制硕士研究生及以上学历者，在原岗位年龄要求上可放宽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岁。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4:00Z</dcterms:created>
  <dc:creator>小眼青蛙</dc:creator>
  <dc:description/>
  <dc:language>en-US</dc:language>
  <cp:lastModifiedBy>※♀LYY♂※</cp:lastModifiedBy>
  <cp:lastPrinted>2019-10-25T16:12:00Z</cp:lastPrinted>
  <dcterms:modified xsi:type="dcterms:W3CDTF">2019-10-28T08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