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34"/>
        <w:gridCol w:w="709"/>
        <w:gridCol w:w="4961"/>
      </w:tblGrid>
      <w:tr>
        <w:trPr>
          <w:trHeight w:val="111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上绿集团人才招聘职位表</w:t>
            </w:r>
          </w:p>
        </w:tc>
      </w:tr>
      <w:tr>
        <w:trPr>
          <w:trHeight w:val="8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125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党群工作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部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中共党员，全日制本科及以上学历，具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党群人事工作经历，较强的写作和综合协调能力。本岗位适宜男性。</w:t>
            </w:r>
          </w:p>
        </w:tc>
      </w:tr>
      <w:tr>
        <w:trPr>
          <w:trHeight w:val="9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中共党员，全日制本科及以上学历，具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党群人事或宣传工作经历，较强的写作能力。</w:t>
            </w:r>
          </w:p>
        </w:tc>
      </w:tr>
      <w:tr>
        <w:trPr>
          <w:trHeight w:val="10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行政法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全日制本科及以上学历，法律专业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工作经历，具有较强的写作和综合协调能力。中共党员优先。</w:t>
            </w:r>
          </w:p>
        </w:tc>
      </w:tr>
      <w:tr>
        <w:trPr>
          <w:trHeight w:val="153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纪检监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主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中共党员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党龄），全日制本科及以上学历，中文、法律、会计、审计等专业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纪检监察或会计审计工作经验；具有相关中级职称者，年龄或专业可适当放宽。本岗位适宜男性。</w:t>
            </w:r>
          </w:p>
        </w:tc>
      </w:tr>
      <w:tr>
        <w:trPr>
          <w:trHeight w:val="153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中共党员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党龄），全日制本科及以上学历，中文、法律、会计、审计等专业；具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纪检监察或会计审计工作经验的，年龄或专业可适当放宽。</w:t>
            </w:r>
          </w:p>
        </w:tc>
      </w:tr>
      <w:tr>
        <w:trPr>
          <w:trHeight w:val="12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融资业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全日制本科及以上学历，经济、财会、金融等相关专业；具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金融工作经历；熟悉融资模式和流程，了解当前融资政策和法规；有相关中级及以上职称者优先。</w:t>
            </w:r>
          </w:p>
        </w:tc>
      </w:tr>
      <w:tr>
        <w:trPr>
          <w:trHeight w:val="12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投资运营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全日制本科及以上学历，经济、金融等相关专业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从事投资、资产并购、重组工作经验，具有相关资格证书者优先考虑。本岗位适宜男性。</w:t>
            </w:r>
          </w:p>
        </w:tc>
      </w:tr>
      <w:tr>
        <w:trPr>
          <w:trHeight w:val="17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项目工程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全日制本科及以上学历，建筑工程类专业，持有建筑工程二级建造师及以上执业资格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,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土建现场施工管理经验；持有建筑工程一级建造师证书或中级及以上职称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历不受限制。本岗位适宜男性。</w:t>
            </w:r>
          </w:p>
        </w:tc>
      </w:tr>
      <w:tr>
        <w:trPr>
          <w:trHeight w:val="15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绿投房地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全日制本科及以上学历，建筑工程类专业，持有建筑工程二级建造师及以上执业资格证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建筑工程现场管理经验；具有建筑工程类一级执业资格证书或中级职称者，不受学历限制，并优先考虑。本岗位适宜男性。</w:t>
            </w:r>
          </w:p>
        </w:tc>
      </w:tr>
      <w:tr>
        <w:trPr>
          <w:trHeight w:val="14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尚绿国际酒店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岁以下，全日制本科及以上学历，建筑工程类专业，持有建筑工程二级建造师及以上执业资格证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以上建筑工程现场管理经验；具有建筑工程类一级执业资格证书或中级职称者，不受学历限制，并优先考虑。本岗位工作地点在上饶市广丰区，适宜男性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7:00Z</dcterms:created>
  <dc:creator>裘德波</dc:creator>
  <dc:description/>
  <dc:language>en-US</dc:language>
  <cp:lastModifiedBy>张翠</cp:lastModifiedBy>
  <cp:lastPrinted>2019-08-12T09:48:00Z</cp:lastPrinted>
  <dcterms:modified xsi:type="dcterms:W3CDTF">2019-09-10T02:3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