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00"/>
        <w:ind w:firstLine="488"/>
        <w:jc w:val="left"/>
        <w:rPr/>
      </w:pPr>
      <w:r>
        <w:rPr/>
        <w:t> 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757"/>
        <w:gridCol w:w="1065"/>
        <w:gridCol w:w="3286"/>
        <w:gridCol w:w="2553"/>
      </w:tblGrid>
      <w:tr>
        <w:trPr>
          <w:trHeight w:val="66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加分项</w:t>
            </w:r>
          </w:p>
        </w:tc>
      </w:tr>
      <w:tr>
        <w:trPr>
          <w:trHeight w:val="266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部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文秘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强组织能力、文字表达及公文写作水平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县级以上报刊、杂志发表文章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市级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省级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224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部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，会计与审计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纳税人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会计工作经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经验者不限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财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及金蝶财务系统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企业工作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会计师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155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管理岗（机电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，机械电子类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以上完整项目建筑机电安装工程管理工作经验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工程师职称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二级及以上建造师（建筑、市政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机电专业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管理岗（园林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亿</w:t>
            </w:r>
          </w:p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、园林工程技术、园林、风景园林专业毕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年以上园林工程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苗木特性，大型景观工程的施工技术，具有丰富的施工现场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电脑办公软件及绘图专业软件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工程师职称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二级及以上建造师（建筑、市政、机电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80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价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，工程管理类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以上工程造价工作经验，能独立完成工程预、结算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熟练操作神机妙算、广联达、共有等造价软件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造价师证书者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同等条件下，具有工程施工现场管理工作一年以上者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20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管理岗（建筑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，工程管理类、建筑类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施工单位施工管理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二级建造师证书（建筑、市政、机电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工程师以上职称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安全员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证书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驾龄（须能独自驾车行驶乡道、高速等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操作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学历毕业，机械设计制造及其自动化、机械工程、机械电子工程、机电一体化工程、模具设计与制造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并具有砂石料厂或资源性企业或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砂石骨料、混凝土产品品类的加工、销售全产业链业务模式及操作流程、技术标准、技术准则，对资源厂家布局及市场环境有一定了解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8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达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学历毕业，工程测量技术、地籍测绘与土地管理信息技术、摄影测量与遥感技术、测绘工程、大地测量与卫星定位技术、建筑工程技术等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测绘测量工作经验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助理工程师（测绘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工程师（测绘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78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勘查技术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、岩土工程专业、勘察技术与工程（工程地质方向），大专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岩土工程勘察工作经验，通过注册岩土基础考试的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勘察软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图软件及其他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编写勘察报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岩土工程勘察工作流程及相关工艺流程；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资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建筑类或工程管理类专业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工程项目管理经验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工程师职称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二级及以上建造师（建筑、市政、机电）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78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岗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资公司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文秘岗（要求较强的文字表达、公文写作能力）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岗位职责中除国有资产管理外，还包括出纳、融资等工作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县级以上报刊、杂志发表文章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市级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省级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、金融管理、金融与证券、会计学、财务管理、法学专业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Date">
    <w:name w:val="date"/>
    <w:basedOn w:val="Style13"/>
    <w:qFormat/>
    <w:rPr/>
  </w:style>
  <w:style w:type="character" w:styleId="Cornerform">
    <w:name w:val="corner-form"/>
    <w:basedOn w:val="Style13"/>
    <w:qFormat/>
    <w:rPr/>
  </w:style>
  <w:style w:type="character" w:styleId="See">
    <w:name w:val="se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4:00Z</dcterms:created>
  <dc:creator>Administrator</dc:creator>
  <dc:description/>
  <cp:keywords/>
  <dc:language>en-US</dc:language>
  <cp:lastModifiedBy>AutoBVT</cp:lastModifiedBy>
  <cp:lastPrinted>2019-07-30T08:55:00Z</cp:lastPrinted>
  <dcterms:modified xsi:type="dcterms:W3CDTF">2019-08-01T04:04:00Z</dcterms:modified>
  <cp:revision>2</cp:revision>
  <dc:subject/>
  <dc:title>大涌镇人民政府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