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招聘岗位资格要求：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136"/>
        <w:gridCol w:w="656"/>
        <w:gridCol w:w="1616"/>
        <w:gridCol w:w="3216"/>
      </w:tblGrid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序号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岗位名称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招聘人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最高年龄要求（周岁）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专业要求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人力资源管理员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人力资源管理、劳动与社会保障、企业管理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综合文秘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0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汉语言文学、文秘、新闻与传播、新闻与文秘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法务人员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40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工程造价员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工程造价、工程管理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金融专员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金融学类学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5T12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