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聘岗位条件、数量、资格条件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0"/>
        <w:gridCol w:w="63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岗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公司副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第一学历为全日制高等院校本科及以上学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金融、经济、会计、法律、管理类相关专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年龄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周岁以下（</w:t>
            </w: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以后出生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熟悉公司项目的包装与运作、项目的开发流程；熟悉国家财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税收、金融有关政策法规，具有一定的法律专业知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具有以下条件之一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具有银行从业经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年以上者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在行政及事业单位从事投融资或财务管理岗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.10</w:t>
            </w:r>
            <w:r>
              <w:rPr>
                <w:rFonts w:ascii="宋体;SimSun" w:hAnsi="宋体;SimSun" w:cs="宋体;SimSun"/>
                <w:kern w:val="0"/>
              </w:rPr>
              <w:t>年以上金融机构工作经历，担任过公司业务部（信贷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副主任（副经理）以上职务超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，不受学历及专业限制，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放宽至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周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投融资主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第一学历为全日制高等院校本科以上学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金融、经济、会计、法律类相关专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年龄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周岁以下（</w:t>
            </w:r>
            <w:r>
              <w:rPr>
                <w:rFonts w:cs="宋体;SimSun" w:ascii="宋体;SimSun" w:hAnsi="宋体;SimSun"/>
                <w:kern w:val="0"/>
              </w:rPr>
              <w:t>198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以后出生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具有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金融机构从业经历，且从事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融资信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公司客户经理等相关工作岗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文字综合能力较强，能独立策划投资项目，且能独立撰写各种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报告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程建设主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第一学历为全日制高等院校本科及以上学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工民建、建筑、土木工程类相关专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年龄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周岁以下（</w:t>
            </w:r>
            <w:r>
              <w:rPr>
                <w:rFonts w:cs="宋体;SimSun" w:ascii="宋体;SimSun" w:hAnsi="宋体;SimSun"/>
                <w:kern w:val="0"/>
              </w:rPr>
              <w:t>198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以后出生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三年以上国企、行政事业单位同类岗位工作经历，至少全过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过一个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万平方米以上房建项目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具有一定的文案功底，良好的文字表达能力和沟通协调能力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35" w:before="28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具备建造师（建筑工程）资格，有工程师职称同等条件下优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35" w:before="280" w:after="180"/>
        <w:jc w:val="left"/>
        <w:rPr/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资格条件中的年龄、工作经历、学历等计算截止时间为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5" w:before="2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专业分类按《江西省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度考试录用公务员专业条件设置指导目录》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1">
    <w:name w:val="p101"/>
    <w:basedOn w:val="Normal"/>
    <w:qFormat/>
    <w:pPr>
      <w:widowControl/>
      <w:spacing w:lineRule="atLeast" w:line="435" w:before="280" w:after="1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13:00Z</dcterms:created>
  <dc:creator>User</dc:creator>
  <dc:description/>
  <cp:keywords/>
  <dc:language>en-US</dc:language>
  <cp:lastModifiedBy>User</cp:lastModifiedBy>
  <dcterms:modified xsi:type="dcterms:W3CDTF">2019-03-02T04:14:00Z</dcterms:modified>
  <cp:revision>1</cp:revision>
  <dc:subject/>
  <dc:title>招聘岗位条件、数量、资格条件 </dc:title>
</cp:coreProperties>
</file>