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井开区青原产业园投融资公司公开招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5" w:before="28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人员报名登记表</w:t>
      </w:r>
      <w:r>
        <w:rPr/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639"/>
        <w:gridCol w:w="20"/>
        <w:gridCol w:w="20"/>
        <w:gridCol w:w="2217"/>
        <w:gridCol w:w="43"/>
        <w:gridCol w:w="28"/>
        <w:gridCol w:w="1331"/>
        <w:gridCol w:w="39"/>
        <w:gridCol w:w="1639"/>
      </w:tblGrid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姓 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性 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照片粘贴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民 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籍 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入党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6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诚信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本人承诺：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承诺人签名：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月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资格审查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初审（签字）： 复审（签字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 xml:space="preserve">年 月 日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月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14:00Z</dcterms:created>
  <dc:creator>User</dc:creator>
  <dc:description/>
  <cp:keywords/>
  <dc:language>en-US</dc:language>
  <cp:lastModifiedBy>User</cp:lastModifiedBy>
  <dcterms:modified xsi:type="dcterms:W3CDTF">2019-03-02T04:14:00Z</dcterms:modified>
  <cp:revision>1</cp:revision>
  <dc:subject/>
  <dc:title>井开区青原产业园投融资公司公开招聘 </dc:title>
</cp:coreProperties>
</file>