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招聘岗位、人数、资格条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1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120"/>
                              <w:gridCol w:w="1421"/>
                              <w:gridCol w:w="483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   人数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投资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程项目经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民建、建筑、土木工程类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 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国企同类岗位工作经历，至少全过程管理过一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万平米以上房地产项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备建造师（建筑工程）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工程师职称同等条件下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基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金融、投资、经济类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银行、证券、投资等金融机构工作经历，了解国家金融、基金政策法规，具有基金运作、项目投资管理方面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基金从业或经济类相关执业资格同等条件下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物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物业管理、资产评估、统计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大型房企、商超、停车场物业管理工作经验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相关执业资格同等条件下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融资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融资专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金融、财会、经济类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金融机构信贷工作经历，了解国家融资政策法规，熟悉项目的包装与运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有经济类相关执业资格同等条件下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财会、经济类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有中级会计师职称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企业会计工作经历，熟练掌握会计、审计、税务相关法律法规及企业财务政策、内审流程，能独立处理通盘账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条件优秀者可适当放宽年龄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风控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风控专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金融、财会、审计、统计、法律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以上投融资风控工作经历，熟悉风险指标监控、行业分析、风险应急应对操作，具备一定调研能力、分析能力和写作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有经济类相关执业资格同等条件下优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经验丰富者可适当放宽条件限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男性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具有扎实的文字功底，能胜任一般公文写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国有企业或行政事业单位文秘工作经历、写作能力强的可适当放宽年龄、学历限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中共党员同等条件下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党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工作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一学历全日制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熟悉党务工作，具有扎实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国有企业或行政事业单位党务工作经历者可适当放宽年龄、学历限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有人力资源管理师资格者同等条件下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95.3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120"/>
                        <w:gridCol w:w="1421"/>
                        <w:gridCol w:w="483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   人数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投资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工程项目经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工民建、建筑、土木工程类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 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国企同类岗位工作经历，至少全过程管理过一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万平米以上房地产项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具备建造师（建筑工程）资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工程师职称同等条件下优先。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基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金融、投资、经济类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银行、证券、投资等金融机构工作经历，了解国家金融、基金政策法规，具有基金运作、项目投资管理方面工作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基金从业或经济类相关执业资格同等条件下优先。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物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大专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物业管理、资产评估、统计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大型房企、商超、停车场物业管理工作经验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相关执业资格同等条件下优先。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融资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融资专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金融、财会、经济类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金融机构信贷工作经历，了解国家融资政策法规，熟悉项目的包装与运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具有经济类相关执业资格同等条件下优先。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大专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财会、经济类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具有中级会计师职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企业会计工作经历，熟练掌握会计、审计、税务相关法律法规及企业财务政策、内审流程，能独立处理通盘账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条件优秀者可适当放宽年龄限制。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风控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风控专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大专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金融、财会、审计、统计、法律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 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以上投融资风控工作经历，熟悉风险指标监控、行业分析、风险应急应对操作，具备一定调研能力、分析能力和写作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具有经济类相关执业资格同等条件下优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经验丰富者可适当放宽条件限制。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男性，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具有扎实的文字功底，能胜任一般公文写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国有企业或行政事业单位文秘工作经历、写作能力强的可适当放宽年龄、学历限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中共党员同等条件下优先。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党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工作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中共党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一学历全日制本科及以上学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熟悉党务工作，具有扎实的文字功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国有企业或行政事业单位党务工作经历者可适当放宽年龄、学历限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28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有人力资源管理师资格者同等条件下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594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1"/>
    <w:qFormat/>
    <w:rPr>
      <w:i/>
    </w:rPr>
  </w:style>
  <w:style w:type="character" w:styleId="Reqi">
    <w:name w:val="reqi"/>
    <w:basedOn w:val="Style11"/>
    <w:qFormat/>
    <w:rPr>
      <w:color w:val="999999"/>
    </w:rPr>
  </w:style>
  <w:style w:type="character" w:styleId="Dot">
    <w:name w:val="dot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Bsharetext">
    <w:name w:val="bsharetext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4">
    <w:name w:val="hover14"/>
    <w:basedOn w:val="Style11"/>
    <w:qFormat/>
    <w:rPr>
      <w:color w:val="FFA726"/>
    </w:rPr>
  </w:style>
  <w:style w:type="character" w:styleId="Hover20">
    <w:name w:val="hover20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Pagenext">
    <w:name w:val="page_next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Cnature">
    <w:name w:val="c-nature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On">
    <w:name w:val="on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Closebtn">
    <w:name w:val="close-btn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Cur">
    <w:name w:val="cur"/>
    <w:basedOn w:val="Style11"/>
    <w:qFormat/>
    <w:rPr>
      <w:b/>
      <w:color w:val="CC0000"/>
    </w:rPr>
  </w:style>
  <w:style w:type="character" w:styleId="Cpayment">
    <w:name w:val="c-payment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Time2">
    <w:name w:val="time2"/>
    <w:basedOn w:val="Style11"/>
    <w:qFormat/>
    <w:rPr>
      <w:color w:val="999999"/>
    </w:rPr>
  </w:style>
  <w:style w:type="character" w:styleId="Hover18">
    <w:name w:val="hover1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30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