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Arial"/>
          <w:color w:val="333333"/>
          <w:kern w:val="0"/>
          <w:szCs w:val="32"/>
          <w:del w:id="1" w:author="bbbbb" w:date="2018-10-17T17:04:00Z"/>
        </w:rPr>
      </w:pPr>
      <w:del w:id="0" w:author="bbbbb" w:date="2018-10-17T17:04:00Z">
        <w:r>
          <w:rPr>
            <w:rFonts w:eastAsia="黑体;SimHei" w:cs="Arial" w:ascii="黑体;SimHei" w:hAnsi="黑体;SimHei"/>
            <w:color w:val="333333"/>
            <w:kern w:val="0"/>
            <w:szCs w:val="32"/>
          </w:rPr>
        </w:r>
      </w:del>
    </w:p>
    <w:p>
      <w:pPr>
        <w:pStyle w:val="Normal"/>
        <w:widowControl/>
        <w:spacing w:lineRule="atLeast" w:line="560"/>
        <w:rPr>
          <w:rFonts w:ascii="黑体;SimHei" w:hAnsi="黑体;SimHei" w:eastAsia="黑体;SimHei" w:cs="Arial"/>
          <w:color w:val="333333"/>
          <w:kern w:val="0"/>
          <w:szCs w:val="32"/>
          <w:del w:id="3" w:author="bbbbb" w:date="2018-10-17T16:25:00Z"/>
        </w:rPr>
      </w:pPr>
      <w:del w:id="2" w:author="bbbbb" w:date="2018-10-17T16:25:00Z">
        <w:r>
          <w:rPr>
            <w:rFonts w:eastAsia="黑体;SimHei" w:cs="Arial" w:ascii="黑体;SimHei" w:hAnsi="黑体;SimHei"/>
            <w:color w:val="333333"/>
            <w:kern w:val="0"/>
            <w:szCs w:val="32"/>
          </w:rPr>
        </w:r>
      </w:del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Arial"/>
          <w:color w:val="333333"/>
          <w:kern w:val="0"/>
          <w:sz w:val="23"/>
          <w:szCs w:val="23"/>
        </w:rPr>
      </w:pPr>
      <w:ins w:id="4" w:author="bbbbb" w:date="2018-11-12T17:11:00Z">
        <w:r>
          <w:rPr>
            <w:rFonts w:ascii="黑体;SimHei" w:hAnsi="黑体;SimHei" w:cs="Arial" w:eastAsia="黑体;SimHei"/>
            <w:color w:val="333333"/>
            <w:kern w:val="0"/>
            <w:sz w:val="23"/>
            <w:szCs w:val="23"/>
          </w:rPr>
          <w:t>赣州经开区工程建设项目评审服务公司评审工作人员（造价员）报名表</w:t>
        </w:r>
      </w:ins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68"/>
        <w:gridCol w:w="1453"/>
        <w:gridCol w:w="1410"/>
        <w:gridCol w:w="1440"/>
        <w:gridCol w:w="13"/>
        <w:gridCol w:w="1365"/>
        <w:gridCol w:w="1767"/>
      </w:tblGrid>
      <w:tr>
        <w:trPr>
          <w:trHeight w:val="70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姓名</w:t>
              </w:r>
            </w:ins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性别</w:t>
              </w:r>
            </w:ins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10" w:author="bbbbb" w:date="2018-11-12T17:11:00Z"/>
              </w:rPr>
            </w:pPr>
            <w:ins w:id="9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出生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日期</w:t>
              </w:r>
            </w:ins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16" w:author="bbbbb" w:date="2018-11-12T17:11:00Z"/>
              </w:rPr>
            </w:pPr>
            <w:ins w:id="13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近期</w:t>
              </w:r>
            </w:ins>
            <w:ins w:id="14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  <w:ins w:id="15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寸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免冠照片</w:t>
              </w:r>
            </w:ins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籍贯</w:t>
              </w:r>
            </w:ins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21" w:author="bbbbb" w:date="2018-11-12T17:11:00Z"/>
              </w:rPr>
            </w:pPr>
            <w:ins w:id="20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政治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面貌</w:t>
              </w:r>
            </w:ins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ins w:id="25" w:author="bbbbb" w:date="2018-11-12T17:11:00Z"/>
              </w:rPr>
            </w:pPr>
            <w:ins w:id="24" w:author="bbbbb" w:date="2018-11-12T17:11:00Z">
              <w:r>
                <w:rPr>
                  <w:rFonts w:ascii="宋体;SimSun" w:hAnsi="宋体;SimSun" w:cs="宋体;SimSun"/>
                  <w:sz w:val="24"/>
                </w:rPr>
                <w:t>婚姻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" w:author="bbbbb" w:date="2018-11-12T17:11:00Z">
              <w:r>
                <w:rPr>
                  <w:rFonts w:ascii="宋体;SimSun" w:hAnsi="宋体;SimSun" w:cs="宋体;SimSun"/>
                  <w:sz w:val="24"/>
                </w:rPr>
                <w:t>状况</w:t>
              </w:r>
            </w:ins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参加工作</w:t>
              </w:r>
            </w:ins>
            <w:ins w:id="29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时间</w:t>
              </w:r>
            </w:ins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现工作单位及职务</w:t>
              </w:r>
            </w:ins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bbbbb" w:date="2018-11-12T17:11:00Z">
              <w:r>
                <w:rPr>
                  <w:rFonts w:ascii="宋体;SimSun" w:hAnsi="宋体;SimSun" w:cs="宋体;SimSun"/>
                  <w:sz w:val="24"/>
                </w:rPr>
                <w:t>专业工作年限</w:t>
              </w:r>
            </w:ins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35" w:author="bbbbb" w:date="2018-11-12T17:11:00Z"/>
              </w:rPr>
            </w:pPr>
            <w:ins w:id="34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执业资格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证书类别</w:t>
              </w:r>
            </w:ins>
          </w:p>
        </w:tc>
        <w:tc>
          <w:tcPr>
            <w:tcW w:w="2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" w:author="bbbbb" w:date="2018-11-12T17:18:00Z">
              <w:r>
                <w:rPr>
                  <w:rFonts w:ascii="宋体;SimSun" w:hAnsi="宋体;SimSun" w:cs="宋体;SimSun"/>
                  <w:kern w:val="0"/>
                  <w:sz w:val="24"/>
                </w:rPr>
                <w:t>如</w:t>
              </w:r>
            </w:ins>
            <w:ins w:id="38" w:author="bbbbb" w:date="2018-11-12T17:22:00Z">
              <w:r>
                <w:rPr>
                  <w:rFonts w:ascii="宋体;SimSun" w:hAnsi="宋体;SimSun" w:cs="宋体;SimSun"/>
                  <w:kern w:val="0"/>
                  <w:sz w:val="24"/>
                </w:rPr>
                <w:t>：</w:t>
              </w:r>
            </w:ins>
            <w:ins w:id="39" w:author="bbbbb" w:date="2018-11-12T17:18:00Z">
              <w:r>
                <w:rPr>
                  <w:rFonts w:ascii="宋体;SimSun" w:hAnsi="宋体;SimSun" w:cs="宋体;SimSun"/>
                  <w:kern w:val="0"/>
                  <w:sz w:val="24"/>
                </w:rPr>
                <w:t>造价员（安装）</w:t>
              </w:r>
            </w:ins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41" w:author="bbbbb" w:date="2018-11-12T17:12:00Z"/>
              </w:rPr>
            </w:pPr>
            <w:ins w:id="40" w:author="bbbbb" w:date="2018-11-12T17:12:00Z">
              <w:r>
                <w:rPr>
                  <w:rFonts w:ascii="宋体;SimSun" w:hAnsi="宋体;SimSun" w:cs="宋体;SimSun"/>
                  <w:kern w:val="0"/>
                  <w:sz w:val="24"/>
                </w:rPr>
                <w:t>执业资格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" w:author="bbbbb" w:date="2018-11-12T17:12:00Z">
              <w:r>
                <w:rPr>
                  <w:rFonts w:ascii="宋体;SimSun" w:hAnsi="宋体;SimSun" w:cs="宋体;SimSun"/>
                  <w:kern w:val="0"/>
                  <w:sz w:val="24"/>
                </w:rPr>
                <w:t>取得时间</w:t>
              </w:r>
            </w:ins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44" w:author="bbbbb" w:date="2018-11-12T17:11:00Z"/>
              </w:rPr>
            </w:pPr>
            <w:ins w:id="43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联系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电话</w:t>
              </w:r>
            </w:ins>
          </w:p>
        </w:tc>
        <w:tc>
          <w:tcPr>
            <w:tcW w:w="2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48" w:author="bbbbb" w:date="2018-11-12T17:11:00Z"/>
              </w:rPr>
            </w:pPr>
            <w:ins w:id="47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电子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邮箱</w:t>
              </w:r>
            </w:ins>
          </w:p>
        </w:tc>
        <w:tc>
          <w:tcPr>
            <w:tcW w:w="4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</w:tr>
      <w:tr>
        <w:trPr>
          <w:trHeight w:val="690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52" w:author="bbbbb" w:date="2018-11-12T17:11:00Z"/>
              </w:rPr>
            </w:pPr>
            <w:ins w:id="51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学历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学位</w:t>
              </w:r>
            </w:ins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55" w:author="bbbbb" w:date="2018-11-12T17:11:00Z"/>
              </w:rPr>
            </w:pPr>
            <w:ins w:id="54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全日制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教育</w:t>
              </w:r>
            </w:ins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毕业院校系及专业</w:t>
              </w:r>
            </w:ins>
          </w:p>
        </w:tc>
        <w:tc>
          <w:tcPr>
            <w:tcW w:w="4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9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</w:tr>
      <w:tr>
        <w:trPr>
          <w:trHeight w:val="412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61" w:author="bbbbb" w:date="2018-11-12T17:11:00Z"/>
              </w:rPr>
            </w:pPr>
            <w:ins w:id="60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在职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2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教育</w:t>
              </w:r>
            </w:ins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3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4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毕业院校系及专业</w:t>
              </w:r>
            </w:ins>
          </w:p>
        </w:tc>
        <w:tc>
          <w:tcPr>
            <w:tcW w:w="4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5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</w:tr>
      <w:tr>
        <w:trPr>
          <w:trHeight w:val="289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ins w:id="67" w:author="bbbbb" w:date="2018-11-12T17:11:00Z"/>
              </w:rPr>
            </w:pPr>
            <w:ins w:id="66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主要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ins w:id="69" w:author="bbbbb" w:date="2018-11-12T17:11:00Z"/>
              </w:rPr>
            </w:pPr>
            <w:ins w:id="68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学习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ins w:id="71" w:author="bbbbb" w:date="2018-11-12T17:11:00Z"/>
              </w:rPr>
            </w:pPr>
            <w:ins w:id="70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工作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2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简历</w:t>
              </w:r>
            </w:ins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ins w:id="74" w:author="bbbbb" w:date="2018-11-12T17:11:00Z"/>
              </w:rPr>
            </w:pPr>
            <w:ins w:id="73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ins w:id="76" w:author="bbbbb" w:date="2018-11-12T17:11:00Z"/>
              </w:rPr>
            </w:pPr>
            <w:ins w:id="75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ins w:id="78" w:author="bbbbb" w:date="2018-11-12T17:11:00Z"/>
              </w:rPr>
            </w:pPr>
            <w:ins w:id="77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9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</w:tr>
      <w:tr>
        <w:trPr>
          <w:trHeight w:val="99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ins w:id="81" w:author="bbbbb" w:date="2018-11-12T17:11:00Z"/>
              </w:rPr>
            </w:pPr>
            <w:ins w:id="80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奖惩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2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情况</w:t>
              </w:r>
            </w:ins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3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</w:tc>
      </w:tr>
      <w:tr>
        <w:trPr>
          <w:trHeight w:val="169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ins w:id="85" w:author="bbbbb" w:date="2018-11-12T17:11:00Z"/>
              </w:rPr>
            </w:pPr>
            <w:ins w:id="84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个人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ins w:id="87" w:author="bbbbb" w:date="2018-11-12T17:11:00Z"/>
              </w:rPr>
            </w:pPr>
            <w:ins w:id="86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报考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8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承诺</w:t>
              </w:r>
            </w:ins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ins w:id="90" w:author="bbbbb" w:date="2018-11-12T17:11:00Z"/>
              </w:rPr>
            </w:pPr>
            <w:ins w:id="89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本人所提供的个人信息、证件及相关证明材料真实准确，如提供有关信息不实或有其他违反相关规定行为，责任自负。</w:t>
              </w:r>
            </w:ins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ins w:id="92" w:author="bbbbb" w:date="2018-11-12T17:11:00Z"/>
              </w:rPr>
            </w:pPr>
            <w:ins w:id="91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承诺人（签名）：</w:t>
              </w:r>
            </w:ins>
          </w:p>
          <w:p>
            <w:pPr>
              <w:pStyle w:val="Normal"/>
              <w:widowControl/>
              <w:spacing w:lineRule="exact" w:line="40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3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年 </w:t>
              </w:r>
            </w:ins>
            <w:ins w:id="94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 </w:t>
              </w:r>
            </w:ins>
            <w:ins w:id="95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月 </w:t>
              </w:r>
            </w:ins>
            <w:ins w:id="96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 </w:t>
              </w:r>
            </w:ins>
            <w:ins w:id="97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日</w:t>
              </w:r>
            </w:ins>
          </w:p>
        </w:tc>
      </w:tr>
      <w:tr>
        <w:trPr>
          <w:trHeight w:val="148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ins w:id="99" w:author="bbbbb" w:date="2018-11-12T17:11:00Z"/>
              </w:rPr>
            </w:pPr>
            <w:ins w:id="98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审核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0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意见</w:t>
              </w:r>
            </w:ins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ins w:id="102" w:author="bbbbb" w:date="2018-11-12T17:11:00Z"/>
              </w:rPr>
            </w:pPr>
            <w:ins w:id="101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ins w:id="105" w:author="bbbbb" w:date="2018-11-12T17:11:00Z"/>
              </w:rPr>
            </w:pPr>
            <w:ins w:id="103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                     </w:t>
              </w:r>
            </w:ins>
            <w:ins w:id="104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6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                      </w:t>
              </w:r>
            </w:ins>
            <w:ins w:id="107" w:author="bbbbb" w:date="2018-11-12T17:11:00Z">
              <w:r>
                <w:rPr>
                  <w:rFonts w:cs="宋体;SimSun" w:ascii="宋体;SimSun" w:hAnsi="宋体;SimSun"/>
                  <w:kern w:val="0"/>
                  <w:sz w:val="24"/>
                </w:rPr>
                <w:t> </w:t>
              </w:r>
            </w:ins>
            <w:ins w:id="108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年 </w:t>
              </w:r>
            </w:ins>
            <w:ins w:id="109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 </w:t>
              </w:r>
            </w:ins>
            <w:ins w:id="110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月 </w:t>
              </w:r>
            </w:ins>
            <w:ins w:id="111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 </w:t>
              </w:r>
            </w:ins>
            <w:ins w:id="112" w:author="bbbbb" w:date="2018-11-12T17:11:00Z">
              <w:r>
                <w:rPr>
                  <w:rFonts w:ascii="宋体;SimSun" w:hAnsi="宋体;SimSun" w:cs="宋体;SimSun"/>
                  <w:kern w:val="0"/>
                  <w:sz w:val="24"/>
                </w:rPr>
                <w:t>日</w:t>
              </w:r>
            </w:ins>
          </w:p>
        </w:tc>
      </w:tr>
    </w:tbl>
    <w:p>
      <w:pPr>
        <w:pStyle w:val="Style14"/>
        <w:shd w:fill="FFFFFF" w:val="clear"/>
        <w:spacing w:lineRule="exact" w:line="600" w:before="0" w:after="0"/>
        <w:ind w:right="12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8:00Z</dcterms:created>
  <dc:creator>user</dc:creator>
  <dc:description/>
  <cp:keywords/>
  <dc:language>en-US</dc:language>
  <cp:lastModifiedBy>微软中国</cp:lastModifiedBy>
  <cp:lastPrinted>2018-11-14T11:41:00Z</cp:lastPrinted>
  <dcterms:modified xsi:type="dcterms:W3CDTF">2018-11-19T10:19:00Z</dcterms:modified>
  <cp:revision>3</cp:revision>
  <dc:subject/>
  <dc:title>2017年赣州经济技术开发区社会事务管理局婚姻登记处招聘公告</dc:title>
</cp:coreProperties>
</file>