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kinsoku w:val="true"/>
        <w:autoSpaceDE w:val="true"/>
        <w:spacing w:before="60" w:after="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shd w:fill="EEEEEE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: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南昌轨道交通集团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018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年社会招聘入闱面试人员名单</w:t>
      </w:r>
    </w:p>
    <w:p>
      <w:pPr>
        <w:pStyle w:val="Normal"/>
        <w:shd w:fill="EEEEEE" w:val="clear"/>
        <w:kinsoku w:val="true"/>
        <w:autoSpaceDE w:val="true"/>
        <w:spacing w:before="60" w:after="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shd w:fill="EEEEEE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</w:r>
    </w:p>
    <w:p>
      <w:pPr>
        <w:pStyle w:val="Normal"/>
        <w:shd w:fill="EEEEEE" w:val="clear"/>
        <w:kinsoku w:val="true"/>
        <w:autoSpaceDE w:val="true"/>
        <w:spacing w:before="60" w:after="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shd w:fill="EEEEEE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集团总部财务部财务人员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:</w:t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万鑫、蔡安英、张聪、陈源、曾华明、吕爱平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集团总部总师室土建技术岗职员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聂兴荣、陈芊、王小三、王曼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3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集团总部安保部行政执法员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: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戴鲁民、陈执、于昊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4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集团总部安保部行政执法员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: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谭思源、付轶、徐绍勇、夏慧清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5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项目公司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3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号线土建业主代表岗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万平、邱顺华、王通、桂海波、陈贤亮、金细平、曹宁羲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6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项目公司合约部机电类造价岗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陈齐济、陈玉华、胡嵩嵩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7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项目公司质安部机电监督岗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 xml:space="preserve">: </w:t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朱永乐、李远新、徐露鸣、雷凯榕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8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项目公司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4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号线土建业主代表岗：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吴疆、王江辉、邹小谦、甘文武、邓卫民、王思仁、胡俊彪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资产公司传媒开发部媒体策划岗：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陈瀚、陈高超、王茜柳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0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地产公司机电监督岗：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肖悝、魏昕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1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地产公司机电及电气设备技术管理岗位（水暖工程设计师岗）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袁进涛、熊健、胡骏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0018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2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地产公司规划设计管理岗位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祝胜生、周云冲、温馨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3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站务中心站务员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 xml:space="preserve">       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男：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周浩然 、涂彦军、文昶、张易、刘仕扬、程伟、 詹树益、方贤伟、熊一峰、熊灵迪、晏超、张云鹏、程飞翔、周君宇、熊华章、杨晨辉、沈翀、周家帅、万俊、汪民鹏、曹端强、闵彩龙、王臻、杨威、叶昊、赵昆、张皓、龚玮韬、李茂龙、彭俊、王卓民、王坚、何衍儒、钟志强、胡昱、张伟、姚扬洋、陶海、胡逸龙、欧阳蓝天、冯宏、黄杨洋、郭建军、王昆、何东乾、王火明、钱俊、黄泽君、李嗣尧、权盛、熊涛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5716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姚珣、邹志峰、聂少波、肖江文、唐少华、邹泽平、吴双、张瑞立、钱瑶、罗鑫、杜宇蔚、余龙强、朱俊儒、占慧平、刘学冰、李喆、刘文浩、刘欣文、尚官肃、范金城、龙章盛、万道、叶子健、胡明远、饶博文、刘光钧、刘尉、尧勇辉、曹勇华、刘旭、邹智翔、付剑凯、万良清、聂超、张智杰、谭玮琳、万聪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3830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谢亚雄、何聪、郑焰平、黄鹏晖、杨文兴、王宇浩、卢俊、魏强、李增珩、王子坤、裘斌、钟瑜、李斯玉、徐勇、邱杰、徐振东、黄诚诚、涂俊杰、罗晨浩、涂驰鹏、王桉、黄河、陈驰、刘兴风、黄振兴、郝龙朋、张嘉伟、黎如峰、刘先玮、陈磊、朱克辉、邹洋、黄闻宇、罗尧、吴芮、张健、熊成刚、郑宇翔、谢萍鑫、陈成、陈师萌、徐振宇、洪波云、刘江江、黄轩东、蒋选豪、李贤、付杰、涂海星、涂扬波、龚旻、陶超、胡平彪、刘志强、曾宏超、刘佳俊、李思学、袁猷泽、秦超、罗序鹏、胡俊杰、徐铭强、唐彪、田譞、周旭、廖鹏、陈鹏、刘伟、王海泉、曾志敏、汪健、刘柳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女：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熊楠婷、陈彤、方玲、袁芸珍、乐雪雯、余梦云、熊丹、熊思成、程环、裘似嫒、汪宇欣、杨璐、熊琦鑫、宗玟、屈红英、徐茜曼、钟敏、姜梦妮、王明亦、尹萍萍、王珍、李笑、易婉青、魏佳瑶、林意君、王乐、陈苗苗、王嘉鑫、杨建晶、虞婧、左婷、熊瓛、罗琪、刘琴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3025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程丽霞、刘琳、刘文琰、周海云、朱小芳、罗芳菲、黄颖、黄淑珍、谢茜茜、邢李娜、曾诗敏、施景婷、黄敏、罗泱、付艳云、沈玲玲、张凤娥、熊云、杨燕翔、朱文蓓、桂海燕、陈珍妮、刘芳铭、兰洋、杨宇珠、戴冰馨、况沅、查孟孟、赵甜甜、章莉、邵明月、黄琼、潘智慧、江丹青、李雅纯、赵莉、陈璐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0028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樊晓娟、万朦、王宁、刘雨双、李萍萍、胡婉欣、肖清芳、洪君、罗艺颖、黄莎、李丹阳、王洁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0047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万颖婷、施晗、沈秋玉、徐锦玲、陈忆新、梁子凡、熊颖、熊佳祺、刘曼、林秀娟、谢惠芳、闵彩凤、黄秋玉、万诗琴、余露慧、罗芳萍、李清、丁亦阳、张雅文、王璟婷、周蔚霖、涂雪菲、皮晶晶、景如意、杨璨、张宇峰、米雪、王闵一帆、魏玉萃、陈瑾竑、刘琴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2468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熊姚、卢雨婷、吴佳静、吴朋、王璐琦、胡晓薇、俞利、龙捷、苏静、谭苗燕、黄淑娴、朱晓敏、徐霞、谷穗、许淑云、熊雪蒙、付赛佳、魏思思、熊晨、谢丽、张雅莉、刘佳、肖露、丁溜、林婕、黄宁、张阿敏、徐焰焰、胡晓、陈佳莹、周康懿、徐爽、张心怡、李嘉欣、李昱、丁娜娜、王梓、张凤、董翠红、姚欣怡、杜玉洁、杨頔、陈迎辉、徐珠川、徐艳、陈纯、刘桃、杨洋、马立欣、龚思颖、左炜茹、黄可欣、张贝妮、杨琴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4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车辆中心司机（工程车与客车）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余鹤宁、刘崇波、胡卫仁、张健、李金雄、盛冬、谭杜飞、黄赢睿、谢传飞、黄思宇、饶鹏辉、刘洋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5355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郭鹏、余军城、戴朝军、陆昕慰、杨昕、刘俊、胡达圳、陈能能、黄晓春、付震、甘小军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5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机电车间综合监控检修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钟祺、李良骏、吴明明、柴志勇、周理涛、黄凯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541X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支鹏飞、饶凯、宋旭东、喻亮芳、钱泽亚、黄彬、方文敏、姜峰、张炳根、黄涛、余春鸣、周红群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6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机电车间机电班组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涂青、郭天麟、黄舒、詹智良、姜亚文、易伟、吴嘉欣、龚鹏、尹斐、龚志文、杨隆俊、胡骏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3519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刘伟林、何恭斌、殷凯剑、聂宝华、王紫星、邹利俊、乐黄强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7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AFC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检修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陆卫东、宗天明、方刚、杜刚、范青、王子良、邹祥、龙諝晨、袁涛、徐一剑、戴逢高、杨裕勇、赖倍强、陈智、黄慧强、程佳、付哲聪、傅强、王双、蔡恒煜、徐良碧、万振波、毛剑书、陶家饶、朱虹、刘青、李日新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8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通号车间信号检修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熊科福、匡翠锋、张朋、黄鑫、杨群乐、张芝亮、夏敬杰、王新水、邹步洁、杨志璐、彭科羲、徐凯、胡吉平、刘子龙、罗世杰、王志明、熊伟、程向阳、朱佳伟、张国勋、曹永辉、熊裕、苏椰、龙星宇、胡月萍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19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通号车间通信检修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李从名、蒋棪、刘志军、黄海波、巫国栋、周国杰、华军、赖鑫鑫、熊运龙、傅超、仝保伟、陈汉伟、雷茂柏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0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供电车间接触网检修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童鹏晖、徐志标、熊惠东、刘彦明、付建新、侯成晟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1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供电车间变电运行值班员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邬文豪、简锦瑶、王长伟、熊云鹏、甘志杰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2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供电车间变电检修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魏涛、黎帅、姚攀、周文辉、周子超、万鹏飞、胡晗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3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工建车间土建班组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胡航、艾浩、胡江勇、张田海、吴贻彬、方子波、陈绍越、彭岚林、何锟、梁国星、秦岳、杨进杰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4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工建车间钢轨探伤班组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杨青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eastAsia="微软雅黑" w:cs="微软雅黑" w:ascii="微软雅黑" w:hAnsi="微软雅黑"/>
          <w:b/>
          <w:i w:val="false"/>
          <w:color w:val="444444"/>
          <w:sz w:val="21"/>
          <w:shd w:fill="EEEEEE" w:val="clear"/>
          <w:lang w:eastAsia="zh-CN"/>
        </w:rPr>
        <w:t>25</w:t>
      </w:r>
      <w:r>
        <w:rPr>
          <w:rFonts w:ascii="微软雅黑" w:hAnsi="微软雅黑" w:cs="微软雅黑" w:eastAsia="微软雅黑"/>
          <w:b/>
          <w:i w:val="false"/>
          <w:color w:val="444444"/>
          <w:sz w:val="21"/>
          <w:shd w:fill="EEEEEE" w:val="clear"/>
          <w:lang w:eastAsia="zh-CN"/>
        </w:rPr>
        <w:t>、运营分公司维修中心工建车间轨道班组技工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br/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邓海兵、罗旭、曹良友、熊涛（身份证尾号</w:t>
      </w: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  <w:t>3432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1"/>
          <w:shd w:fill="EEEEEE" w:val="clear"/>
          <w:lang w:eastAsia="zh-CN"/>
        </w:rPr>
        <w:t>）、万康辉、何伟、曹宗旺、张琳裕、宋思辉、李彪、向天、杨文、熊麒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shd w:fill="EEEEEE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EEEEE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36:08Z</dcterms:created>
  <dc:creator>asus</dc:creator>
  <dc:description/>
  <dc:language>en-US</dc:language>
  <cp:lastModifiedBy/>
  <dcterms:modified xsi:type="dcterms:W3CDTF">1899-12-30T00:00:00Z</dcterms:modified>
  <cp:revision>0</cp:revision>
  <dc:subject/>
  <dc:title>附件:南昌轨道交通集团2018年社会招聘入闱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