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004"/>
        <w:gridCol w:w="725"/>
        <w:gridCol w:w="547"/>
        <w:gridCol w:w="902"/>
        <w:gridCol w:w="1606"/>
        <w:gridCol w:w="2794"/>
        <w:gridCol w:w="2390"/>
        <w:gridCol w:w="1344"/>
        <w:gridCol w:w="2272"/>
      </w:tblGrid>
      <w:tr>
        <w:trPr>
          <w:trHeight w:val="591" w:hRule="atLeast"/>
        </w:trPr>
        <w:tc>
          <w:tcPr>
            <w:tcW w:w="1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南昌轨道交通集团有限公司运营分公司</w:t>
            </w:r>
            <w:r>
              <w:rPr>
                <w:rFonts w:eastAsia="华文中宋" w:cs="华文中宋" w:ascii="华文中宋" w:hAnsi="华文中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年招聘协议制驾驶员岗位明细表</w:t>
            </w:r>
          </w:p>
        </w:tc>
      </w:tr>
      <w:tr>
        <w:trPr>
          <w:trHeight w:val="5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资格条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岗位职责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上班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5"/>
                <w:szCs w:val="15"/>
                <w:lang w:bidi="ar"/>
              </w:rPr>
              <w:t>薪资待遇</w:t>
            </w:r>
          </w:p>
        </w:tc>
      </w:tr>
      <w:tr>
        <w:trPr>
          <w:trHeight w:val="1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照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身体健康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证，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以上大型客车驾驶经验。中共党员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、退伍军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优先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各类生产用车、应急抢修车驾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含倒班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车辆保养、维修和清洁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协助处理公司车辆保险、索赔、年检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完成领导交办的各项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能接受工作加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品德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责任心强，能时刻保持车内清洁、整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驾驶技术过硬，时刻遵守交通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能够倒班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无内重大责任交通事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无犯罪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 w:bidi="ar"/>
              </w:rPr>
              <w:t>班制，需上夜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员薪资标准为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月（含五险），三节等福利按公司相关规定发放。</w:t>
            </w:r>
          </w:p>
        </w:tc>
      </w:tr>
      <w:tr>
        <w:trPr>
          <w:trHeight w:val="16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）照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身体健康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 w:bidi="ar"/>
              </w:rPr>
              <w:t>照驾驶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，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以上中型货车中型客车驾驶经验。中共党员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、退伍军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优先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各类生产用车、应急抢修车驾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含倒班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车辆保养、维修和清洁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协助处理公司车辆保险、索赔、年检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完成领导交办的各项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能接受工作加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品德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责任心强，能时刻保持车内清洁、整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驾驶技术过硬，时刻遵守交通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能够倒班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无内重大责任交通事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无犯罪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倒班制，需上夜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员薪资标准为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月（含五险），三节等福利按公司相关规定发放。</w:t>
            </w:r>
          </w:p>
        </w:tc>
      </w:tr>
      <w:tr>
        <w:trPr>
          <w:trHeight w:val="17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吊车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身体健康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A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及以上驾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eastAsia="zh-CN" w:bidi="ar"/>
              </w:rPr>
              <w:t>和吊车从业资格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，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以上吊车驾驶及操作经验。中共党员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、退伍军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优先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各类生产用车、应急抢修车驾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含倒班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车辆保养、维修和清洁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协助处理公司车辆保险、索赔、年检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完成领导交办的各项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能接受工作加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品德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责任心强，能时刻保持车内清洁、整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驾驶技术过硬，时刻遵守交通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能够倒班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无内重大责任交通事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无犯罪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倒班制，需上夜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员薪资标准为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0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月（含五险），三节等福利按公司相关规定发放。</w:t>
            </w:r>
          </w:p>
        </w:tc>
      </w:tr>
      <w:tr>
        <w:trPr>
          <w:trHeight w:val="16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照司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身体健康，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照驾驶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，拥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以上手动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证准驾车型驾驶经验。中共党员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、退伍军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优先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各类生产用车、应急抢修车驾驶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含倒班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负责公司车辆保养、维修和清洁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协助处理公司车辆保险、索赔、年检办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完成领导交办的各项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能接受工作加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品德良好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责任心强，能时刻保持车内清洁、整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驾驶技术过硬，时刻遵守交通法规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能够倒班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年无内重大责任交通事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、无犯罪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倒班制，需上夜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驾驶员薪资标准为税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val="en-US" w:eastAsia="zh-CN" w:bidi="ar"/>
              </w:rPr>
              <w:t>35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5"/>
                <w:szCs w:val="15"/>
                <w:lang w:bidi="ar"/>
              </w:rPr>
              <w:t>月（含五险），三节等福利按公司相关规定发放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136EC2"/>
      <w:u w:val="none"/>
    </w:rPr>
  </w:style>
  <w:style w:type="character" w:styleId="InternetLink">
    <w:name w:val="Hyperlink"/>
    <w:basedOn w:val="Style14"/>
    <w:rPr>
      <w:color w:val="136EC2"/>
      <w:u w:val="none"/>
    </w:rPr>
  </w:style>
  <w:style w:type="character" w:styleId="PageNumber">
    <w:name w:val="Page Number"/>
    <w:basedOn w:val="Style14"/>
    <w:rPr/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character" w:styleId="Icon74">
    <w:name w:val="icon74"/>
    <w:basedOn w:val="Style14"/>
    <w:qFormat/>
    <w:rPr>
      <w:color w:val="FFFFFF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Elitelv2">
    <w:name w:val="elite-lv2"/>
    <w:basedOn w:val="Style14"/>
    <w:qFormat/>
    <w:rPr/>
  </w:style>
  <w:style w:type="character" w:styleId="Hover">
    <w:name w:val="hov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48:00Z</dcterms:created>
  <dc:creator>Microsoft</dc:creator>
  <dc:description/>
  <dc:language>en-US</dc:language>
  <cp:lastModifiedBy>xuyushan</cp:lastModifiedBy>
  <cp:lastPrinted>2018-07-12T15:14:00Z</cp:lastPrinted>
  <dcterms:modified xsi:type="dcterms:W3CDTF">2018-07-12T08:32:22Z</dcterms:modified>
  <cp:revision>8</cp:revision>
  <dc:subject/>
  <dc:title>根据工作需要，经XXX研究同意，公司面向社会公开招聘驾驶员10名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