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1100"/>
        <w:gridCol w:w="761"/>
        <w:gridCol w:w="904"/>
        <w:gridCol w:w="1982"/>
        <w:gridCol w:w="1208"/>
        <w:gridCol w:w="5897"/>
        <w:gridCol w:w="834"/>
        <w:gridCol w:w="774"/>
      </w:tblGrid>
      <w:tr>
        <w:trPr>
          <w:trHeight w:val="811" w:hRule="atLeast"/>
        </w:trPr>
        <w:tc>
          <w:tcPr>
            <w:tcW w:w="1391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赣州开发区建设投资（集团）有限公司公开招聘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工作人员岗位汇总表</w:t>
            </w:r>
          </w:p>
        </w:tc>
      </w:tr>
      <w:tr>
        <w:trPr>
          <w:trHeight w:val="6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部门、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任职要求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招聘岗位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管理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文稿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周岁及以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学、中国语言文学类、中文教育、行政管理等相关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日制本科及以上学历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中共党员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及以上相关工作经验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吃苦耐劳，具有较扎实的基础理论知识和专业知识，有创新精神及独立工作能力；熟悉日常公文格式，能够起草各类公文、日常应用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;                                        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熟悉文件、档案管理工作；写作和计算机水平较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党务和群团工作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人力资源部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力资源专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周岁及以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力资源管理、经济管理类、劳动关系、公共关系学等相关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日制本科及以上学历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中共党员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及以上相关工作经验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、吃苦耐劳，具有较扎实的基础理论知识和专业知识，有创新精神及独立工作能力；熟练运用本岗位涉及的公文写作技巧，语言简洁，条理清晰，并能起草公司有关管理制度和文件；        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党群干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周岁及以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语言文学类、中文教育、马克思主义理论类、新闻传播学、企业管理等相关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日制本科及以上学历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中共党员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及以上相关工作经验，有政府机关、国有企业工作背景优先考虑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、熟悉党务工作操作流程，具有较丰富的党务活动组织经验，熟练掌握常用党群公文的写作格式；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、良好的沟通能力和组织协调能力、较好的政治理论素养、良好的职业道德、较强的事业心和责任感；有较强的文字写作能力，文字功底扎实。           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9:00Z</dcterms:created>
  <dc:creator>User</dc:creator>
  <dc:description/>
  <cp:keywords/>
  <dc:language>en-US</dc:language>
  <cp:lastModifiedBy>微软中国</cp:lastModifiedBy>
  <dcterms:modified xsi:type="dcterms:W3CDTF">2017-12-05T09:19:00Z</dcterms:modified>
  <cp:revision>2</cp:revision>
  <dc:subject/>
  <dc:title>2017年12月赣州开发区建设投资（集团）有限公司公开招聘4名工作人员公告</dc:title>
</cp:coreProperties>
</file>