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439"/>
        <w:gridCol w:w="900"/>
        <w:gridCol w:w="3417"/>
        <w:gridCol w:w="1649"/>
      </w:tblGrid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戴榕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音乐（性别不限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庐小学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文璐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音乐（性别不限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雄学校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姚紫龙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体育（只限男性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庐小学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涂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体育（只限男性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双港小学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刁伟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体育（舞蹈专业，只限女性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昌北二小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昕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体育（篮球专业，只限男性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城中学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冯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语文（性别不限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昌北二小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姚园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语文（性别不限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昌北二小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任文君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语文（性别不限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昌北二小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谭琳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语文（性别不限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庐小学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陶佩佩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语文（性别不限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双港小学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俊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语文（性别不限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双港小学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亚荣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语文（性别不限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森林公园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语文（性别不限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雄学校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熊思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语文（性别不限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实验学校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胡梦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语文（性别不限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白水湖学校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胡雅静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语文（性别不限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卫国小学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曾丽娜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语文（性别不限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城学校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吴彦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语文（性别不限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宇学校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语文（性别不限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白水湖学校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邹楚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语文（性别不限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白水湖学校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万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语文（性别不限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雄学校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霞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语文（性别不限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雄学校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于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语文（性别不限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宇学校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肖越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语文（性别不限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卫国小学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幸坤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语文（性别不限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宇学校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葛红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语文（性别不限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城学校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晏妮妮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语文（性别不限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城学校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谢瑞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语文（性别不限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城学校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钱萃群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语文（只限男性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昌北二小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芳荣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语文（只限男性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庐小学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语文（只限男性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雄学校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财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语文（只限男性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青岚小学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胡文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数学（性别不限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昌北二小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美美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数学（性别不限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昌北二小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胡金晶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数学（性别不限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昌北二小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尚磊凡思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数学（性别不限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昌北二小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陆帆香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数学（性别不限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昌北二小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程燕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数学（性别不限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庐小学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小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数学（性别不限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双港学校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徐睿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数学（性别不限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庐小学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娜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数学（性别不限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双港小学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3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熊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数学（性别不限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白水湖学校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罗玉群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数学（性别不限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庐小学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青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数学（性别不限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卫国小学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罗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数学（性别不限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实验小学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万章明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数学（只限男性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昌北二小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邱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数学（只限男性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庐小学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9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熊文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数学（只限男性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实验小学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叶羊羊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数学（只限男性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白水湖学校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罗小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英语（性别不限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实验小学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郭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英语（性别不限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白水湖学校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英语（性别不限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郭台小学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魏之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英语（性别不限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坊小学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熊艳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英语（性别不限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瓜洲小学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中英语（性别不限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昌北校区二中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正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中化学（男女不限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昌北校区二中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缘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中化学（男女不限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宇学校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磊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中化学（只限男性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昌北一中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聂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中历史（性别不限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宇学校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游可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中历史（只限男性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昌北二中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熊娜娜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幼儿教师（男女不限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城幼儿园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夏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幼儿教师（男女不限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城幼儿园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青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幼儿教师（男女不限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城幼儿园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彩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幼儿教师（男女不限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城幼儿园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邓佳仪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幼儿教师（男女不限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城幼儿园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邱丽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幼儿教师（男女不限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城幼儿园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信息技术（只限男性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宇学校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胡伟俊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信息技术（只限男性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白水湖学校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董华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信息技术（只限男性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联小学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吴光磊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美术（性别不限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昌北二小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苏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美术（性别不限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城学校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程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美术（性别不限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卫国小学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小妮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美术（性别不限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郭台小学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中美术（性别不限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城学校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利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特殊教师（手语、盲语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，男女不限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白水湖学校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3:42:00Z</dcterms:created>
  <dc:creator>User</dc:creator>
  <dc:description/>
  <cp:keywords/>
  <dc:language>en-US</dc:language>
  <cp:lastModifiedBy>User</cp:lastModifiedBy>
  <dcterms:modified xsi:type="dcterms:W3CDTF">2016-08-27T03:43:00Z</dcterms:modified>
  <cp:revision>1</cp:revision>
  <dc:subject/>
  <dc:title>1</dc:title>
</cp:coreProperties>
</file>